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25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痛泻要方中配伍防风的主要用意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升发清阳，温中止泻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祛风解痉，疏肝解郁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疏风散寒，燥湿止泻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疏风宽肠，燥湿止泻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散肝舒脾，燥湿止泻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泻药方中配伍少量防风，与白术、白芍相伍，辛香以疏肝脾，且有燥湿以助止泻之功，又为脾经引经药，为佐使之用。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气大亏，阳气暴脱，亡阳与气脱并见，应选下列哪一对药物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附子、黄芪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附子、人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白术、附子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附子、干姜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附子、肉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附子主治亡阳证。本品上助心阳、中温脾阳、下补肾阳，为“回阳救逆第一品药”。人参可大补元气，补脾益肺，若治亡阳气脱者，可配人参回阳固脱，如参附汤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阴寒化证的主要表现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畏寒肢冷，下利清谷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腹满时痛，四肢欠温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心烦不得眠，舌尖红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少腹急结，小便不利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潮热汗出，腹痛便秘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少阴寒化证的临床表现：无热恶寒，但欲寐，四肢厥冷，下利清谷，呕不能食，或食入即吐，或身热反不恶寒，甚至面赤，脉微细。辨证要点：本证以畏寒肢厥、下利清谷、脉微细等为辨证依据。【医学教育网原创】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慢性冠状动脉供血不足的心电图表现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S-T</w:t>
      </w:r>
      <w:r>
        <w:rPr>
          <w:rFonts w:ascii="宋体;SimSun" w:hAnsi="宋体;SimSun" w:cs="宋体;SimSun"/>
        </w:rPr>
        <w:t>段呈水平型或下垂型压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窦性心动过缓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病理性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波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频发早搏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ST</w:t>
      </w:r>
      <w:r>
        <w:rPr>
          <w:rFonts w:ascii="宋体;SimSun" w:hAnsi="宋体;SimSun" w:cs="宋体;SimSun"/>
        </w:rPr>
        <w:t>段上抬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慢性冠状动脉供血不足：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波占优势的导联上，</w:t>
      </w:r>
      <w:r>
        <w:rPr>
          <w:rFonts w:cs="宋体;SimSun" w:ascii="宋体;SimSun" w:hAnsi="宋体;SimSun"/>
        </w:rPr>
        <w:t>S-T</w:t>
      </w:r>
      <w:r>
        <w:rPr>
          <w:rFonts w:ascii="宋体;SimSun" w:hAnsi="宋体;SimSun" w:cs="宋体;SimSun"/>
        </w:rPr>
        <w:t>段呈水平型或下垂型压低≥</w:t>
      </w:r>
      <w:r>
        <w:rPr>
          <w:rFonts w:cs="宋体;SimSun" w:ascii="宋体;SimSun" w:hAnsi="宋体;SimSun"/>
        </w:rPr>
        <w:t>0.05mV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波低平、双向或倒置。【医学教育网原创】故本题答案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某，男，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岁。既往有二十余年慢性肝炎病史，近期出现消瘦，食欲减退，伴见腹胀。检查：肝区叩击疼痛，触诊肝区有肿物</w:t>
      </w:r>
      <w:r>
        <w:rPr>
          <w:rFonts w:cs="宋体;SimSun" w:ascii="宋体;SimSun" w:hAnsi="宋体;SimSun"/>
        </w:rPr>
        <w:t>3cm</w:t>
      </w:r>
      <w:r>
        <w:rPr>
          <w:rFonts w:ascii="宋体;SimSun" w:hAnsi="宋体;SimSun" w:cs="宋体;SimSun"/>
        </w:rPr>
        <w:t>大小。</w:t>
      </w:r>
      <w:r>
        <w:rPr>
          <w:rFonts w:cs="宋体;SimSun" w:ascii="宋体;SimSun" w:hAnsi="宋体;SimSun"/>
        </w:rPr>
        <w:t>AFP</w:t>
      </w:r>
      <w:r>
        <w:rPr>
          <w:rFonts w:ascii="宋体;SimSun" w:hAnsi="宋体;SimSun" w:cs="宋体;SimSun"/>
        </w:rPr>
        <w:t>持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周均大于</w:t>
      </w:r>
      <w:r>
        <w:rPr>
          <w:rFonts w:cs="宋体;SimSun" w:ascii="宋体;SimSun" w:hAnsi="宋体;SimSun"/>
        </w:rPr>
        <w:t>500μg/L</w:t>
      </w:r>
      <w:r>
        <w:rPr>
          <w:rFonts w:ascii="宋体;SimSun" w:hAnsi="宋体;SimSun" w:cs="宋体;SimSun"/>
        </w:rPr>
        <w:t>以上。现症见：身目发黄，心烦易怒，口干口苦，脘痞，纳差，溲赤便干，舌质紫暗，苔黄腻，脉滑数。治疗宜首选的方剂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贯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茵陈蒿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知柏地黄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六味地黄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复元活血汤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题干中给出的信息，患者有慢性肝炎病史多年，加上近期出现了肝肿大及消瘦、腹胀等表现，另外患者的甲胎蛋白值持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周以上都大于</w:t>
      </w:r>
      <w:r>
        <w:rPr>
          <w:rFonts w:cs="宋体;SimSun" w:ascii="宋体;SimSun" w:hAnsi="宋体;SimSun"/>
        </w:rPr>
        <w:t>500μg/L</w:t>
      </w:r>
      <w:r>
        <w:rPr>
          <w:rFonts w:ascii="宋体;SimSun" w:hAnsi="宋体;SimSun" w:cs="宋体;SimSun"/>
        </w:rPr>
        <w:t>。可诊断为肝癌。患者的表现可辨证为肝癌之湿热聚毒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证候：胁下痞块，两胁胀痛刺痛，身目发黄，或心烦易怒，口干口苦，脘痞，纳差，溲赤便干，舌质紫暗，苔黄腻，脉弦滑或滑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法：清热利胆，泻火解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表方：茵陈蒿汤加减。【医学教育网原创】故本题答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25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1-04-07T02:2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