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宋体" w:hAnsi="黑体;宋体" w:eastAsia="黑体;宋体" w:cs="黑体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;宋体" w:hAnsi="黑体;宋体" w:cs="黑体;宋体" w:eastAsia="黑体;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台州市第二人民医院</w:t>
      </w:r>
      <w:r>
        <w:rPr>
          <w:rFonts w:eastAsia="方正小标宋简体;宋体" w:cs="方正小标宋简体;宋体" w:ascii="方正小标宋简体;宋体" w:hAnsi="方正小标宋简体;宋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021</w:t>
      </w:r>
      <w:r>
        <w:rPr>
          <w:rFonts w:ascii="方正小标宋简体;宋体" w:hAnsi="方正小标宋简体;宋体" w:cs="方正小标宋简体;宋体" w:eastAsia="方正小标宋简体;宋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年公开招聘高层次卫技人员计划表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15"/>
        <w:gridCol w:w="990"/>
        <w:gridCol w:w="585"/>
        <w:gridCol w:w="1789"/>
        <w:gridCol w:w="2803"/>
        <w:gridCol w:w="3165"/>
        <w:gridCol w:w="960"/>
        <w:gridCol w:w="1500"/>
        <w:gridCol w:w="1035"/>
      </w:tblGrid>
      <w:tr>
        <w:trPr>
          <w:tblHeader w:val="true"/>
          <w:trHeight w:val="61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招聘计划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所需资格条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面试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数比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联系电话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40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职位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岗</w:t>
            </w:r>
            <w:r>
              <w:rPr>
                <w:rFonts w:ascii="宋体" w:hAnsi="宋体" w:cs="Times New Roman"/>
                <w:sz w:val="21"/>
                <w:szCs w:val="21"/>
              </w:rPr>
              <w:t>位类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人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学历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学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学历专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其他资格条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科带头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临床医学、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内科学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老年医学、神经病学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精神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医学、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康复医学与理疗学、中医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内科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、心理学、中西医结合临床、心血管病科学、传染病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科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、急诊医学、医学影像学、传染病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具有副高及以上职称，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及以下。正高职称或紧缺特殊人才，年龄可放宽至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576-83979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考比例不受限制。</w:t>
            </w:r>
          </w:p>
        </w:tc>
      </w:tr>
      <w:tr>
        <w:trPr>
          <w:trHeight w:val="20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医学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日制普通高校研究生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临床医学、老年医学、康复医学与理疗学、中医内科学、中西医结合临床、精神病与精神卫生学、心血管病科学、神经病学、传染病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科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、内科学、急诊医学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心理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及以下，正高职称或紧缺特殊人才，年龄可放宽至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576-83979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考比例不受限制。</w:t>
            </w:r>
          </w:p>
        </w:tc>
      </w:tr>
      <w:tr>
        <w:trPr>
          <w:trHeight w:val="1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检验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日制普通高校研究生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临床检验诊断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及以下，具有执业医师资格证书和住院医师规范化培训合格证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正高职称年龄可放宽至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576-83979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考比例不受限制。</w:t>
            </w:r>
          </w:p>
        </w:tc>
      </w:tr>
      <w:tr>
        <w:trPr>
          <w:trHeight w:val="1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心理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日制普通高校研究生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应用心理学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医学心理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及以下，应用心理学专业硕士研究生或博士研究生须毕业于医学类院校。正高职称年龄可放宽至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576-83979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考比例不受限制。</w:t>
            </w:r>
          </w:p>
        </w:tc>
      </w:tr>
      <w:tr>
        <w:trPr>
          <w:trHeight w:val="1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医学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日制普通高校研究生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临床医学、康复医学与理疗学、内科学、老年医学、中医内科学、中医妇科学、精神病与精神卫生学、神经病学、皮肤病与性病学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及以下，具有执业医师资格证书和住院医师规范化培训合格证（精神病与精神卫生学专业合格证可不作要求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576-83979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考比例不受限制。</w:t>
            </w:r>
          </w:p>
        </w:tc>
      </w:tr>
      <w:tr>
        <w:trPr>
          <w:trHeight w:val="9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心理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日制普通高校研究生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应用心理学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医学心理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及以下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应用心理学专业本科或研究生须毕业于医学类院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576-83979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考比例不受限制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护理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日制普通高校研究生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护理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及以下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具有护士执业证书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(2021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应届毕业生：入院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内必须取得护士执业证书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576-83979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考比例不受限制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14" w:gutter="0" w:header="0" w:top="1531" w:footer="1587" w:bottom="164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eastAsia="zh-CN"/>
        </w:rPr>
      </w:pPr>
      <w:r>
        <w:rPr>
          <w:rFonts w:eastAsia="黑体;宋体" w:cs="黑体;宋体" w:ascii="黑体;宋体" w:hAnsi="黑体;宋体"/>
          <w:sz w:val="30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cs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cs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cs="仿宋_GB2312;仿宋" w:ascii="仿宋_GB2312;仿宋" w:hAnsi="仿宋_GB2312;仿宋"/>
      </w:rPr>
      <w:t>2</w:t>
    </w:r>
    <w:r>
      <w:rPr>
        <w:sz w:val="24"/>
        <w:szCs w:val="24"/>
        <w:rFonts w:eastAsia="仿宋_GB2312;仿宋" w:cs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cs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cs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cs="仿宋_GB2312;仿宋" w:ascii="仿宋_GB2312;仿宋" w:hAnsi="仿宋_GB2312;仿宋"/>
      </w:rPr>
      <w:t>3</w:t>
    </w:r>
    <w:r>
      <w:rPr>
        <w:sz w:val="24"/>
        <w:szCs w:val="24"/>
        <w:rFonts w:eastAsia="仿宋_GB2312;仿宋" w:cs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37:35Z</dcterms:created>
  <dc:creator>Administrator.PC-20170608ZXOZ</dc:creator>
  <dc:description/>
  <dc:language>en-US</dc:language>
  <cp:lastModifiedBy>Administrator</cp:lastModifiedBy>
  <dcterms:modified xsi:type="dcterms:W3CDTF">2021-04-01T08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61697BC8D4379A3E3E2B2053F8399</vt:lpwstr>
  </property>
  <property fmtid="{D5CDD505-2E9C-101B-9397-08002B2CF9AE}" pid="3" name="KSOProductBuildVer">
    <vt:lpwstr>2052-11.8.2.8621</vt:lpwstr>
  </property>
</Properties>
</file>