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太原市卫生健康委员会直属事业单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公开招聘报考人员诚信承诺书</w:t>
      </w:r>
    </w:p>
    <w:p>
      <w:pPr>
        <w:pStyle w:val="Normal"/>
        <w:spacing w:lineRule="exact" w:line="3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我已仔细阅读太原市卫生健康委员会直属事业单位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公开招聘公告，理解其内容，符合报考条件。我郑重承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根据平等自愿、诚实守信原则，我自愿报考此次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准确填写及核对有效的手机号码、联系电话等联系方式，并保证在公开招聘期间联系畅通。对于报名系统自动生成并提供给个人的信息（如报名序号），自行妥善保管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考生报名前请认真阅读诚信承诺书，进入面试资格复审环节需自行打印并签字交工作人员留存。）</w:t>
      </w:r>
    </w:p>
    <w:p>
      <w:pPr>
        <w:pStyle w:val="Normal"/>
        <w:spacing w:lineRule="exact" w:line="560"/>
        <w:ind w:firstLine="3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考者本人签名： 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40"/>
        <w:ind w:firstLine="3360"/>
        <w:rPr/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管理员</cp:lastModifiedBy>
  <cp:lastPrinted>2018-12-10T16:41:00Z</cp:lastPrinted>
  <dcterms:modified xsi:type="dcterms:W3CDTF">2021-03-16T06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