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24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调节血量作用的脏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血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肺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肝主藏血，是指肝具有贮藏血液和调节血量的生理功能。肝内贮存一定的血量，可以制约肝气，同时亦有防止出血的作用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“以毒攻毒”的治疗原则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水银治疗疥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雄黄治疗白血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水银治疗疔疮恶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砒霜治疗疥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雄黄治疗瘰疬瘿瘤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根据中医“以毒攻毒”的原则，在保证用药安全的前提下，也可采用某些毒药治疗某些疾病。如用雄黄治疗疔疮恶肿、水银治疗疥癣梅毒、砒霜治疗白血病等等，让有毒中药更好地为临床服务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服用肾上腺糖皮质激素的病人会出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二尖瓣面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满月面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急性病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欲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贫血面容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满月面容：面圆如满月，皮肤发红，常伴痤疮和小须。见于库欣综合征及长期应用肾上腺皮质激素的患者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热假寒的表现可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神志昏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面色紫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胸腹灼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四肢厥冷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以上都是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真热假寒指内有真热而外见某些假寒的“热极似寒”证候。其临床表现有四肢凉甚至厥冷，神志昏沉，面色紫暗，脉沉迟；身热，胸腹灼热，口鼻气灼，口臭息粗，口渴引饮，小便短黄，舌红苔黄而干，脉有力。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一氧化碳中毒后，表现为头痛，眩晕，心悸，烦躁身热，口唇色紫，舌红或绛，苔厚腻，脉沉实有力，可辨证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风痰入络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痰热腑实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热盛动风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痰火瘀闭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虚证（脱证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一氧化碳中毒痰火瘀闭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头痛，眩晕，心悸，烦躁身热，口唇色紫，舌红或绛，苔厚或腻或黄或白，脉沉实有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法：清热化痰，开闭醒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方：菖蒲郁金汤加减。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4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1-03-29T08:2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