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Ficoll</w:t>
      </w:r>
      <w:r>
        <w:rPr/>
        <w:t>分离液分离外周血中单个核细胞，从上而下依次是哪种细胞？</w:t>
      </w:r>
    </w:p>
    <w:p>
      <w:pPr>
        <w:pStyle w:val="Normal"/>
        <w:jc w:val="left"/>
        <w:rPr/>
      </w:pPr>
      <w:r>
        <w:rPr/>
        <w:t>【解答】</w:t>
      </w:r>
      <w:r>
        <w:rPr/>
        <w:t>Ficoll</w:t>
      </w:r>
      <w:r>
        <w:rPr/>
        <w:t>分离液主要用于分离外周血中单个核细胞，是一种单次密度梯度离心分离法，其分布由上到下依次为：稀释的血浆层、单个核细胞层、粒细胞层和红细胞层。</w:t>
      </w:r>
    </w:p>
    <w:p>
      <w:pPr>
        <w:pStyle w:val="Normal"/>
        <w:jc w:val="left"/>
        <w:rPr/>
      </w:pPr>
      <w:r>
        <w:rPr/>
        <w:t>2.</w:t>
      </w:r>
      <w:r>
        <w:rPr/>
        <w:t>【问题】白细胞三分群的大、小、中细胞值是多少</w:t>
      </w:r>
      <w:r>
        <w:rPr/>
        <w:t>?</w:t>
      </w:r>
    </w:p>
    <w:p>
      <w:pPr>
        <w:pStyle w:val="Normal"/>
        <w:jc w:val="left"/>
        <w:rPr/>
      </w:pPr>
      <w:r>
        <w:rPr/>
        <w:t>【解答】电阻抗法白细胞的三分群：淋巴细胞为单个核细胞，颗粒少，细胞小，位于</w:t>
      </w:r>
      <w:r>
        <w:rPr/>
        <w:t>35</w:t>
      </w:r>
      <w:r>
        <w:rPr/>
        <w:t>～</w:t>
      </w:r>
      <w:r>
        <w:rPr/>
        <w:t>90fl</w:t>
      </w:r>
      <w:r>
        <w:rPr/>
        <w:t>的小细胞区，粒细胞（中性粒细胞）的核分多叶，颗粒多，胞体大，位于</w:t>
      </w:r>
      <w:r>
        <w:rPr/>
        <w:t>160fl</w:t>
      </w:r>
      <w:r>
        <w:rPr/>
        <w:t>以上的大细胞区，单核细胞、嗜酸性粒细胞、嗜碱性粒细胞、原始细胞、幼稚细胞等，位于</w:t>
      </w:r>
      <w:r>
        <w:rPr/>
        <w:t>90</w:t>
      </w:r>
      <w:r>
        <w:rPr/>
        <w:t>～</w:t>
      </w:r>
      <w:r>
        <w:rPr/>
        <w:t>160fl</w:t>
      </w:r>
      <w:r>
        <w:rPr/>
        <w:t>的单个核细胞区，又称为中间型细胞。</w:t>
      </w:r>
    </w:p>
    <w:p>
      <w:pPr>
        <w:pStyle w:val="Normal"/>
        <w:jc w:val="left"/>
        <w:rPr/>
      </w:pPr>
      <w:r>
        <w:rPr/>
        <w:t>3.</w:t>
      </w:r>
      <w:r>
        <w:rPr>
          <w:rFonts w:ascii="宋体;SimSun" w:hAnsi="宋体;SimSun" w:cs="宋体;SimSun"/>
        </w:rPr>
        <w:t>【问题】急性时相反应蛋白都包括哪些蛋白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急性时相反应蛋白包括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抗胰蛋白酶、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酸性糖蛋白、结合珠蛋白、铜蓝蛋白、</w:t>
      </w:r>
      <w:r>
        <w:rPr>
          <w:rFonts w:cs="宋体;SimSun" w:ascii="宋体;SimSun" w:hAnsi="宋体;SimSun"/>
        </w:rPr>
        <w:t>C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</w:t>
      </w:r>
      <w:r>
        <w:rPr>
          <w:rFonts w:ascii="宋体;SimSun" w:hAnsi="宋体;SimSun" w:cs="宋体;SimSun"/>
        </w:rPr>
        <w:t>、纤维蛋白原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反应蛋白等。其血浆浓度在炎症、创伤、心肌梗死、感染、肿瘤等情况下显著上升。另外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蛋白质即前白蛋白、白蛋白和转铁蛋白则相应低下。增加的蛋白质称为正向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降的蛋白质称为负向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</w:t>
      </w:r>
      <w:r>
        <w:rPr>
          <w:rFonts w:cs="宋体;SimSun" w:ascii="宋体;SimSun" w:hAnsi="宋体;SimSun"/>
        </w:rPr>
        <w:t>HiCN</w:t>
      </w:r>
      <w:r>
        <w:rPr>
          <w:rFonts w:ascii="宋体;SimSun" w:hAnsi="宋体;SimSun" w:cs="宋体;SimSun"/>
        </w:rPr>
        <w:t>法测定血红蛋白后，废液处理时为什么要敞开瓶盖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氰化钾试剂是剧毒品，测定后的废液应收集于广口容器中，首先以水稀释废液（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），再按每升上述稀释液加次氯酸钠</w:t>
      </w:r>
      <w:r>
        <w:rPr>
          <w:rFonts w:cs="宋体;SimSun" w:ascii="宋体;SimSun" w:hAnsi="宋体;SimSun"/>
        </w:rPr>
        <w:t>35ml</w:t>
      </w:r>
      <w:r>
        <w:rPr>
          <w:rFonts w:ascii="宋体;SimSun" w:hAnsi="宋体;SimSun" w:cs="宋体;SimSun"/>
        </w:rPr>
        <w:t>，充分混匀，敞开容器，放置</w:t>
      </w:r>
      <w:r>
        <w:rPr>
          <w:rFonts w:cs="宋体;SimSun" w:ascii="宋体;SimSun" w:hAnsi="宋体;SimSun"/>
        </w:rPr>
        <w:t>15h</w:t>
      </w:r>
      <w:r>
        <w:rPr>
          <w:rFonts w:ascii="宋体;SimSun" w:hAnsi="宋体;SimSun" w:cs="宋体;SimSun"/>
        </w:rPr>
        <w:t>以上，使</w:t>
      </w:r>
      <w:r>
        <w:rPr>
          <w:rFonts w:cs="宋体;SimSun" w:ascii="宋体;SimSun" w:hAnsi="宋体;SimSun"/>
        </w:rPr>
        <w:t>CN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氧化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挥发，或水解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，再排入下水道。废液不能直接与酸性溶液混合，因为氰化钾遇酸可产生剧毒的氰氢酸气体。只有把容器敞开口，生成的气体才能挥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3-25T09:44:00Z</dcterms:modified>
  <cp:revision>25</cp:revision>
  <dc:subject/>
  <dc:title/>
</cp:coreProperties>
</file>