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  <w:t>附件</w:t>
      </w:r>
      <w:r>
        <w:rPr/>
        <w:t>1</w:t>
      </w:r>
    </w:p>
    <w:tbl>
      <w:tblPr>
        <w:tblW w:w="15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00"/>
        <w:gridCol w:w="920"/>
        <w:gridCol w:w="1260"/>
        <w:gridCol w:w="640"/>
        <w:gridCol w:w="1360"/>
        <w:gridCol w:w="1583"/>
        <w:gridCol w:w="1537"/>
        <w:gridCol w:w="740"/>
        <w:gridCol w:w="3960"/>
        <w:gridCol w:w="1276"/>
      </w:tblGrid>
      <w:tr>
        <w:trPr>
          <w:trHeight w:val="64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7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金华经济技术开发区基层医疗卫生单位招聘岗位需求表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费性质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 要求</w:t>
            </w:r>
          </w:p>
        </w:tc>
        <w:tc>
          <w:tcPr>
            <w:tcW w:w="1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户籍范围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要求和有关说明（执业资格、专业技术资格、工作经历等）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考试科目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金华经济技术开发区管委会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华市三江街道社区卫生服务中心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；具有副高及以上职称，年龄放宽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；报考婺城区第一人民医院岗位，具有中级及以上职称的，年龄可放宽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。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执业医师及以上资格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53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接种科护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护士及以上资格，持有预防接种上岗证，具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及以上基层社区医院工作经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超医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学影像学、临床医学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执业助理医师及以上资格（临床医学专业要求注册范围医学影像和放射专业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3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药士及以上资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药学</w:t>
            </w:r>
          </w:p>
        </w:tc>
      </w:tr>
      <w:tr>
        <w:trPr>
          <w:trHeight w:val="6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华市西关街道社区卫生服务中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科医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执业医师及以上资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73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华市秋滨街道社区卫生服务中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放射医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学影像学、临床医学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执业助理医师及以上资格（临床医学专业要求注册范围医学影像和放射专业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华市婺城区第一人民医院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差额拨款（备案制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口腔科医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等院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应届毕业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口腔医学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等院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应届毕业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学、助产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护士及以上资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麻醉科医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、麻醉学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执业医师及以上资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妇产科医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、妇产科学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执业助理医师及以上资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华市婺城区第一人民医院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差额拨款（备案制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妇产科医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、妇产科学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；具有副高及以上职称，年龄放宽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；报考婺城区第一人民医院岗位，具有中级及以上职称的，年龄可放宽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。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执业医师及以上资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内科医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执业助理医师及以上资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儿科医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、儿科学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执业助理医师及以上资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超、心电图医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、医学影像学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执业助理医师及以上资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放射科医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、医学影像学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执业助理医师及以上资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五官科医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执业助理医师及以上资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科医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执业助理医师及以上资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90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用设备技术人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信息工程、机械工程、生物医学工程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医疗器械行业初级专业技术资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卫生管理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247" w:gutter="0" w:header="851" w:top="1417" w:footer="992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247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5:19:00Z</dcterms:created>
  <dc:creator>MC SYSTEM</dc:creator>
  <dc:description/>
  <cp:keywords/>
  <dc:language>en-US</dc:language>
  <cp:lastModifiedBy>PC</cp:lastModifiedBy>
  <cp:lastPrinted>2020-04-27T10:04:00Z</cp:lastPrinted>
  <dcterms:modified xsi:type="dcterms:W3CDTF">2021-03-22T10:59:00Z</dcterms:modified>
  <cp:revision>47</cp:revision>
  <dc:subject/>
  <dc:title>2012年开发区学校招生工作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