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22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痛泻要方中配伍防风的主要用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升发清阳，温中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祛风解痉，疏肝解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疏风散寒，燥湿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疏风宽肠，燥湿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散肝舒脾，燥湿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泻药方中配伍少量防风，与白术、白芍相伍，辛香以疏肝脾，且有燥湿以助止泻之功，又为脾经引经药，为佐使之用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过怒影响下列哪种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呼吸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藏血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疏泄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纳气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运化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主疏泄，是指肝气具有疏通气机，使之畅达的功能。怒伤肝，怒则气上，指过度愤怒可使肝气横逆上冲，血随气逆，并走于上，可见气逆上攻，面红目赤，或呕血，甚则昏厥卒倒。即过怒使气机逆乱。因此过怒导致肝的疏泄功能失调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善凉血退蒸，又可清泄肺热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桑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地骨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石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地骨皮功效：凉血除蒸，清肺降火，生津止渴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心阳虚证与心气虚证二者均有的证候表现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胸闷气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畏寒肢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失眠多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形体消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口燥咽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阳虚证与心气虚证的鉴别：两证均有心悸、胸闷气短、自汗等心气虚证。但心阳虚证重，常由心气虚发展而来，表现为心悸怔忡，胸闷或心痛，有畏寒肢冷等阳虚寒证的表现，或面唇青紫，舌淡胖或紫暗，苔白滑，脉沉迟无力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最容易引起大量咯血的疾病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空洞型肺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二尖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大量咯血常见于空洞型肺结核、支气管扩张和肺脓肿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郭晓燕</cp:lastModifiedBy>
  <dcterms:modified xsi:type="dcterms:W3CDTF">2021-03-19T05:5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