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腹部大血管损伤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急性胃扭转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腹部大血管损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概述】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主要是指腹主动脉或下腔静脉损伤，伤情严重。腹主动脉损伤的患者中有半数以上在送达医院之前即死亡。下腔静脉损伤亦是腹部损伤的常见死因。极少数幸存的患者形成局限性血肿或外伤性假性动脉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0%</w:t>
      </w:r>
      <w:r>
        <w:rPr>
          <w:rFonts w:ascii="宋体;SimSun" w:hAnsi="宋体;SimSun" w:cs="宋体;SimSun"/>
          <w:bCs/>
          <w:color w:val="000000"/>
          <w:sz w:val="24"/>
        </w:rPr>
        <w:t>以上的腹主动脉损伤为穿通性外伤引起。最常见的为枪弹伤、刀刺伤等，少部分由钝性外伤引起；而下腔静脉损伤绝大多数是由腹部钝性外伤所引起，如交通事故伤、高处坠落伤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症状：休克（早期死亡常见原因）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腹胀、腹痛及出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体征：血压急骤下降或测不出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脉搏细速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神志不清、面色苍白、四肢厥冷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可出现腹膜刺激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辅助检查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实验室：血常规、血型、尿常规、血尿淀粉酶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腹腔穿刺检测血性腹腔液一般应行涂片检查及淀粉酶含量测定，以排除消化道损伤的可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影像学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腹部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：腹膜后有血肿时，腰大肌阴影可以消失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血管造影：确定血管损伤位置范围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CTA</w:t>
      </w:r>
      <w:r>
        <w:rPr>
          <w:rFonts w:ascii="宋体;SimSun" w:hAnsi="宋体;SimSun" w:cs="宋体;SimSun"/>
          <w:bCs/>
          <w:color w:val="000000"/>
          <w:sz w:val="24"/>
        </w:rPr>
        <w:t>：对腹部大血管损伤有很大帮助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静脉肾盂造影检查和</w:t>
      </w:r>
      <w:r>
        <w:rPr>
          <w:rFonts w:cs="宋体;SimSun" w:ascii="宋体;SimSun" w:hAnsi="宋体;SimSun"/>
          <w:bCs/>
          <w:color w:val="000000"/>
          <w:sz w:val="24"/>
        </w:rPr>
        <w:t>CT</w:t>
      </w:r>
      <w:r>
        <w:rPr>
          <w:rFonts w:ascii="宋体;SimSun" w:hAnsi="宋体;SimSun" w:cs="宋体;SimSun"/>
          <w:bCs/>
          <w:color w:val="000000"/>
          <w:sz w:val="24"/>
        </w:rPr>
        <w:t>肾脏扫描：有泌尿系统损伤时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宋体;SimSun"/>
          <w:bCs/>
          <w:color w:val="000000"/>
          <w:sz w:val="24"/>
        </w:rPr>
        <w:t>超声：发现主动脉和下腔静脉有无持续性出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腹主动脉损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手术适应证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患者迅速出现低血容量性休克，经快速补液无效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血压下降，伴有腹膜刺激征，短时间内腹围迅速增大，腹腔穿刺抽出不凝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明显休克或经复苏后血压回升，病情平稳，通过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超等无创伤性检查及血管造影等发现有腹膜后血肿、假性动脉瘤或主动脉腔静脉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手术方法】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较轻的损伤可行侧面修补或人工补片缝合；损伤范围较大时，可切除损伤部分，行人工血管置换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术后处置】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生命体征监护：严密观察病人血压、脉搏、呼吸，每小时尿量和中心静脉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凝血机制的监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保护肾功能和治疗急性肾功能衰竭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改善呼吸功能和预防肺部并发症。　　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腔静脉损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手术适应证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出现腹腔内大出血休克，一经诊断为肝破裂并怀疑有肝后下腔静脉或肝静脉损伤，即应立即开腹探查，手术止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手术方式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根据损伤情况行单纯下腔静脉修补或下腔静脉置换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术后处理】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监测生命体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维持循环稳定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维持水电解质和酸碱平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预防肾功能衰竭，防治多器官功能衰竭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rFonts w:ascii="宋体;SimSun" w:hAnsi="宋体;SimSun" w:cs="宋体;SimSun"/>
          <w:bCs/>
          <w:color w:val="000000"/>
          <w:sz w:val="24"/>
        </w:rPr>
        <w:t>改善呼吸功能，预防肺部并发症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⑥</w:t>
      </w:r>
      <w:r>
        <w:rPr>
          <w:rFonts w:ascii="宋体;SimSun" w:hAnsi="宋体;SimSun" w:cs="宋体;SimSun"/>
          <w:bCs/>
          <w:color w:val="000000"/>
          <w:sz w:val="24"/>
        </w:rPr>
        <w:t>注意引流通畅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急性胃扭转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急性：解剖异常有关，如较大的食管裂孔疝、膈疝、肺切除术后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慢性：继发性，如穿透性溃疡、肝脓肿、胆道感染等可使胃壁粘连于不正常位置而发生扭转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急性：三联征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>上腹局限性膨胀疼痛＋重复性干呕＋胃管不能插入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查体：（上腹膨胀而下腹平坦）＋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（充满气体、液体的扩大的胃阴影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慢性：可无症状，或近似于溃疡病、胆囊炎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钡餐是重要的检查方法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急性扭转，或慢性扭转急性发作时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先试行放置胃管，吸出大量气液体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若不能插入胃管：及早手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针对病因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胃溃疡、肿瘤：胃部分切除术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粘连带：分离切断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食管裂孔疝和膈疝：修补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不能手术的其他情况：胃固定</w:t>
      </w:r>
    </w:p>
    <w:p>
      <w:pPr>
        <w:pStyle w:val="Normal"/>
        <w:ind w:firstLine="49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第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期（</w:t>
      </w:r>
      <w:r>
        <w:rPr>
          <w:rFonts w:cs="宋体;SimSun" w:ascii="宋体;SimSun" w:hAnsi="宋体;SimSun"/>
          <w:bCs/>
          <w:color w:val="000000"/>
          <w:sz w:val="24"/>
        </w:rPr>
        <w:t>word</w:t>
      </w:r>
      <w:r>
        <w:rPr>
          <w:rFonts w:ascii="宋体;SimSun" w:hAnsi="宋体;SimSun" w:cs="宋体;SimSun"/>
          <w:bCs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1-01-13T00:5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