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士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蕲蛇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区别相似功效的中药。</w:t>
      </w:r>
    </w:p>
    <w:p>
      <w:pPr>
        <w:pStyle w:val="Style16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秦艽的功效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祛风湿药功效小结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祛风寒湿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活：祛风除湿，通痹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灵仙：祛风除湿，通络止痛，消骨鲠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乌：祛风除湿，散寒止痛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蕲蛇：祛风通络，定惊止痉，止痒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梢蛇：祛风，通络，止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瓜：舒筋活络，和胃化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祛风湿热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艽：祛风湿，止痹痛，退虚热，清湿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己：祛风湿，止痛，利水消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豨莶草：祛风除湿，通经活络，清热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公藤：祛风除湿，通络止痛，活血消肿，杀虫解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祛风湿强筋骨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加皮：祛风湿，补肝肾，强筋骨，利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寄生：祛风湿，补肝肾，强筋骨，安胎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蕲蛇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具有祛风通络、定惊止痉作用药物是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蕲蛇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威灵仙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防己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独活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五加皮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</w:rPr>
        <w:t>蕲蛇：祛风通络，定惊止痉，止痒。联想记忆：蛇类容易让人受到惊吓，定惊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区别相似功效的中药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千年健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威灵仙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苍术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五加皮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桑寄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除能祛风湿、补肝肾、强筋骨，又能安胎的是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除能祛风湿、补肝肾、强筋骨，又能利水的是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D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解答此题的关键是“哪个药能安胎”“哪个药能利水”，那么对应的分别是桑寄生（寄生的宝宝），五加皮（一般以皮利水）。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【问题】秦艽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秦艽的功效不包括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祛风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络止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退虚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肝肾、强筋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湿热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秦艽：祛风湿，通络止痛，退虚热，清湿热。简记：请教虚实，请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秦艽，虚对应虚热；实对应风湿、湿热。通络止痛单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3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