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简述关节痛的常见病因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简述血尿常见的辅助检查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简述急性阑尾炎的临床表现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简述临床引起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腰腿痛</w:t>
        </w:r>
      </w:hyperlink>
      <w:r>
        <w:rPr>
          <w:rFonts w:ascii="宋体;SimSun" w:hAnsi="宋体;SimSun" w:cs="宋体;SimSun"/>
          <w:b/>
          <w:sz w:val="24"/>
        </w:rPr>
        <w:t>常见疾病的特点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简述咽痛的处理原则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简述关节痛的常见病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关节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感染因素有关的关节炎：如急性化脓性关节炎、病毒感染所致关节炎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自身免疫或变态反应有关的关节炎：如风湿热、过敏性紫癜（关节型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与代谢有关的关节炎：如急性痛风性关节炎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与肿瘤有关的关节炎：如急性白血病关节炎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其他：关节急性损伤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慢性关节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弥漫性结缔组织病：如类风湿关节炎、系统性红斑狼疮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脊柱炎有关的关节病：如强直性脊柱炎，赖特综合征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与代谢有关的关节炎：如慢性痛风性关节炎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与退行性变有关的关节炎：如骨关节炎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与感染有关的关节炎：如结核性关节炎、梅毒性关节炎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骨和软骨疾病：骨质疏松症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肿瘤：多发性骨髓瘤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其他：关节慢性损伤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注意的是，慢性关节痛也常有急性发作的情况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简述血尿常见的辅助检查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尿常规：确诊血尿。出现红细胞管型则可以确诊为肾小球源性血尿，合并蛋白尿时提示肾小球源性血尿。若白细胞为主，要考虑尿路感染可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尿红细胞位相（或相差显微镜）：有助于鉴别肾小球源性与非肾小球源性血尿。前者多为多种形态的变形红细胞尿；后者多为正常形态红细胞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常规及凝血功能检查：有助于诊断抗凝药物或血液系统疾病导致的血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尿病理找癌细胞：对提示尿路肿瘤有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影像学检查：泌尿系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静脉肾盂造影、腹部及盆腔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等检查有助发现尿路结石、肿瘤、多囊肾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简述急性阑尾炎的临床表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腹痛 典型患者腹痛开始的部位多在上腹痛、剑突下或脐周围，约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疼痛转移，最后固定于右下腹部。这种腹痛部位的变化，临床上称为转移性右下腹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胃肠道反应 恶心、呕吐最为常见，早期的呕吐多为反射性，晚期的呕吐与腹膜炎有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身反应 部分患者自觉全身疲乏，四肢无力，或头痛、头晕。病程中发热，体温多在</w:t>
      </w:r>
      <w:r>
        <w:rPr>
          <w:rFonts w:cs="宋体;SimSun" w:ascii="宋体;SimSun" w:hAnsi="宋体;SimSun"/>
          <w:sz w:val="24"/>
        </w:rPr>
        <w:t>37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之间，化脓性和穿孔性阑尾炎时，体温较高，可达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左右，极少数患者出现寒战、高热，体温可升到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腹膜刺激征 包括右下腹压痛，肌紧张和反跳痛。右下腹麦氏点压痛是最常见、最重要的体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腹部包块 右下腹触到包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可作为辅助诊断的其他体征（间接体征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简述临床引起</w:t>
      </w:r>
      <w:hyperlink r:id="rId3" w:tgtFrame="_blank">
        <w:r>
          <w:rPr>
            <w:rStyle w:val="InternetLink"/>
            <w:rFonts w:ascii="宋体;SimSun" w:hAnsi="宋体;SimSun" w:cs="宋体;SimSun"/>
            <w:b/>
            <w:sz w:val="24"/>
          </w:rPr>
          <w:t>腰腿痛</w:t>
        </w:r>
      </w:hyperlink>
      <w:r>
        <w:rPr>
          <w:rFonts w:ascii="宋体;SimSun" w:hAnsi="宋体;SimSun" w:cs="宋体;SimSun"/>
          <w:b/>
          <w:sz w:val="24"/>
        </w:rPr>
        <w:t>常见疾病的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强直性脊柱炎：好发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的青壮年，男性占</w:t>
      </w:r>
      <w:r>
        <w:rPr>
          <w:rFonts w:cs="宋体;SimSun" w:ascii="宋体;SimSun" w:hAnsi="宋体;SimSun"/>
          <w:sz w:val="24"/>
        </w:rPr>
        <w:t>90%,</w:t>
      </w:r>
      <w:r>
        <w:rPr>
          <w:rFonts w:ascii="宋体;SimSun" w:hAnsi="宋体;SimSun" w:cs="宋体;SimSun"/>
          <w:sz w:val="24"/>
        </w:rPr>
        <w:t>有明显的家族遗传史。早期主要表现下腰痛或骶髂部不适、疼痛或发僵。晨起或久坐起立时腰部发僵明显，但活动后减轻。当病变累及胸椎和肋椎关节时，胸部扩张活动受限，导致肺活量减少，胸部有狭窄感。晩期脊柱僵硬可致躯干和髋关节屈曲，最终发生驼背畸形。病人组织相容性抗原（</w:t>
      </w:r>
      <w:r>
        <w:rPr>
          <w:rFonts w:cs="宋体;SimSun" w:ascii="宋体;SimSun" w:hAnsi="宋体;SimSun"/>
          <w:sz w:val="24"/>
        </w:rPr>
        <w:t>HLA-B27</w:t>
      </w:r>
      <w:r>
        <w:rPr>
          <w:rFonts w:ascii="宋体;SimSun" w:hAnsi="宋体;SimSun" w:cs="宋体;SimSun"/>
          <w:sz w:val="24"/>
        </w:rPr>
        <w:t>）的阳性率高达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，有明显的家族聚集倾向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腰椎管狭窄症：腰背疼痛伴有间歇性跛行（活动后小腿后方或者小腿远端疼痛、酸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休息后可以缓解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腰椎管狭窄最常见的表现是持续性腰腿痛，坐位或弯腰等动作却可以缓解。尽管间歇性跛行是典型表现，但是相对少见。此时的神经性间歇性跛行要与血管源性跛行相鉴别。对活动后小腿痛的老年病人要检查足背动脉搏动情况，必要时做下肢血管检查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除外血管性间歇性跛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腰椎间盘突出症：常见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病人，男女之比约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病人多有弯腰劳动或长期坐位工作史，首次发病常在半弯腰持重或突然作扭腰动作过程中。椎间盘突出导致的坐骨神经根性疼痛往往因咳嗽、打喷嚏或做</w:t>
      </w:r>
      <w:r>
        <w:rPr>
          <w:rFonts w:cs="宋体;SimSun" w:ascii="宋体;SimSun" w:hAnsi="宋体;SimSun"/>
          <w:sz w:val="24"/>
        </w:rPr>
        <w:t>Valsava</w:t>
      </w:r>
      <w:r>
        <w:rPr>
          <w:rFonts w:ascii="宋体;SimSun" w:hAnsi="宋体;SimSun" w:cs="宋体;SimSun"/>
          <w:sz w:val="24"/>
        </w:rPr>
        <w:t>动作诱发或加重。直腿抬高试验阳性对诊断椎间盘突出是敏感的，但是特异性不佳，其阳性率约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怀疑腰椎间盘突出症时，应该重点对</w:t>
      </w:r>
      <w:r>
        <w:rPr>
          <w:rFonts w:cs="宋体;SimSun" w:ascii="宋体;SimSun" w:hAnsi="宋体;SimSun"/>
          <w:sz w:val="24"/>
        </w:rPr>
        <w:t>L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1,</w:t>
      </w:r>
      <w:r>
        <w:rPr>
          <w:rFonts w:ascii="宋体;SimSun" w:hAnsi="宋体;SimSun" w:cs="宋体;SimSun"/>
          <w:sz w:val="24"/>
        </w:rPr>
        <w:t>神经根进行检查，因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的腰椎间盘突出发生在</w:t>
      </w:r>
      <w:r>
        <w:rPr>
          <w:rFonts w:cs="宋体;SimSun" w:ascii="宋体;SimSun" w:hAnsi="宋体;SimSun"/>
          <w:sz w:val="24"/>
        </w:rPr>
        <w:t>L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5-S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L5</w:t>
      </w:r>
      <w:r>
        <w:rPr>
          <w:rFonts w:ascii="宋体;SimSun" w:hAnsi="宋体;SimSun" w:cs="宋体;SimSun"/>
          <w:sz w:val="24"/>
        </w:rPr>
        <w:t>神经根受累会出现踝关节力量和趾背伸力弱，足背内侧和背侧区域感觉减退。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神经根受累时表现跟腱反射减弱（单侧跟腱反射减弱更具有意义），足背外侧和小腿后方感觉减弱，长期受累还会表现跖趾关节跖屈力弱。典型患者，根据病史、症状、体征，结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平片即可作出初步诊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腰肌劳损：常因腰扭伤治疗不彻底或累积性损伤，如有躯干长期负重活动或长期弯腰工作史，临床表现为慢性腰痛，为酸胀痛，休息后可缓解，但卧床过久反感不适，稍事活动后可减轻，活动过久则疼痛又加剧。腰痛可随时间向上、下或对侧发展。在疼痛区有固定压痛点，该点位置常在肌肉起止点附近，或神经肌肉结合点。在压痛点进行叩击，疼痛反可减轻，这是与深部骨疾患的区别之一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结核性脊椎炎：是感染性脊椎炎中最常见的疾病，腰椎最易受累，其次为胸椎。背部疼痛常为结核性脊椎炎的首发症状。疼痛局限于病变部位。呈隐痛、钝痛或酸痛，夜间明显，活动后加剧，伴有低热、盗汗、乏力、食欲缺乏。晚期可有脊柱畸形，冷脓肿及脊髓压迫症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增生性脊柱炎：又称退行性脊柱炎，多见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病人，晨起时感腰痛、酸胀、僵直而活动不便，活动腰部后疼痛好转，但过多活动后腰痛又加重。疼痛以傍晚时明显，平卧可缓解，疼痛不剧烈，敲打腰部有舒适感，腰椎无明显压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泌尿系统疾病：</w:t>
      </w:r>
      <w:hyperlink r:id="rId4" w:tgtFrame="_blank">
        <w:r>
          <w:rPr>
            <w:rStyle w:val="InternetLink"/>
            <w:rFonts w:ascii="宋体;SimSun" w:hAnsi="宋体;SimSun" w:cs="宋体;SimSun"/>
          </w:rPr>
          <w:t>肾炎</w:t>
        </w:r>
      </w:hyperlink>
      <w:r>
        <w:rPr>
          <w:rFonts w:ascii="宋体;SimSun" w:hAnsi="宋体;SimSun" w:cs="宋体;SimSun"/>
          <w:sz w:val="24"/>
        </w:rPr>
        <w:t>、肾盂肾炎、尿路结石、结核、肿瘤、肾下垂和肾积水等多种疾病可引起腰背痛。不同疾病有其不同特点，肾炎呈深部胀痛，位于腰肋三角区，并有轻微叩痛；肾盂肾炎腰痛较鲜明，叩痛较明显；肾脓肿多为单侧腰痛，常伴有局部肌紧张和压痛；肾结石多为绞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叩痛剧烈；肾肿瘤引起的腰痛多为单侧钝痛或胀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盆腔器官疾病：男性前列腺炎和前列腺癌常引起下腰底部疼痛，伴有尿频、尿急，排尿困难；女性慢性附件炎、</w:t>
      </w:r>
      <w:hyperlink r:id="rId5" w:tgtFrame="_blank">
        <w:r>
          <w:rPr>
            <w:rStyle w:val="InternetLink"/>
            <w:rFonts w:ascii="宋体;SimSun" w:hAnsi="宋体;SimSun" w:cs="宋体;SimSun"/>
          </w:rPr>
          <w:t>宫颈炎</w:t>
        </w:r>
      </w:hyperlink>
      <w:r>
        <w:rPr>
          <w:rFonts w:ascii="宋体;SimSun" w:hAnsi="宋体;SimSun" w:cs="宋体;SimSun"/>
          <w:sz w:val="24"/>
        </w:rPr>
        <w:t>、子宫脱垂和盆腔炎可引起腰骶部疼痛，且伴有下腹坠胀感和盆腔压痛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简述咽痛的处理原则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咽部感染性炎症如急性扁桃体炎，主要应用抗生素治疗；咽部各种脓肿除应用抗生素外，还需要行脓肿切开引流；对全身症状重者要进行对症支持治疗；局部可给予漱口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性会厌炎者要应用抗生素和糖皮质激素联合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咽部异物者要取出异物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乡村全科助理医师考试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jibing/yaotuiteng/" TargetMode="External"/><Relationship Id="rId3" Type="http://schemas.openxmlformats.org/officeDocument/2006/relationships/hyperlink" Target="https://www.med66.com/jibing/yaotuiteng/" TargetMode="External"/><Relationship Id="rId4" Type="http://schemas.openxmlformats.org/officeDocument/2006/relationships/hyperlink" Target="https://www.med66.com/jibing/shenyan/" TargetMode="External"/><Relationship Id="rId5" Type="http://schemas.openxmlformats.org/officeDocument/2006/relationships/hyperlink" Target="https://www.med66.com/jibing/gongjingya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2-03T16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