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西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毛果芸香碱对眼睛的作用主要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毛果芸香碱对眼睛的作用主要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果芸香碱对眼睛的作用主要表现为缩瞳、降低眼压和调节痉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房角间隙的小梁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滤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眼压升高。毛果芸香碱可通过缩瞳作用，使虹膜向中心方向收缩，虹膜根部变薄，前房角间隙扩大，房水易于通过小梁网及巩膜静脉窦而进入循环，房水回流通畅，使眼压降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体，此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心方向收缩，悬韧带松弛，晶状体变凸，屈光度增加，远距离物体不能成像于视网膜上而在视网膜前，因而视远物模糊，只能看近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磷酸酯类中毒的解救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单用阿托品即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单用解磷定即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同时大剂量使用解磷定和阿托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用阿托品，不能完全控制症状时再加用解磷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先用解磷定，不能完全控制症状时再加用阿托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有机磷酸酯类中毒的解救首先采用阿托品控制症状，不能完全控制症状时再加用解磷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碘解磷定解救有机磷酸酯中毒症状作用最明显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瞳孔缩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束颤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流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呼吸困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答案解析】静脉注射碘解磷定可在几分钟内迅速消除中毒所致的肌束颤动，但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症状作用较弱。碘解磷定不易透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解除中枢症状作用不明显，但对中枢神经系统的昏迷有一定改善作用，可使昏迷患者迅速苏醒，停止抽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>zyl</dc:creator>
  <dc:description/>
  <dc:language>en-US</dc:language>
  <cp:lastModifiedBy>李晓菲</cp:lastModifiedBy>
  <dcterms:modified xsi:type="dcterms:W3CDTF">2021-03-02T01:36:00Z</dcterms:modified>
  <cp:revision>5</cp:revision>
  <dc:subject/>
  <dc:title/>
</cp:coreProperties>
</file>