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正常产褥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颈在产后几周恢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产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子宫口仍可通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指；于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子宫颈内口关闭；产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时子宫颈完全恢复至正常形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正常产褥的项目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血容量恢复至非孕状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产褥早期血液处于低凝状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盘附着面子宫内膜修复约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分泌的乳汁为初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以后分泌的乳汁为成熟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循环血量于产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恢复至未孕状态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产褥早期血液仍处于高凝状态，有利于胎盘的剥离创面而形成血栓，减少产后出血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胎盘附着部位全部修复需至产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初乳是指产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分泌的乳汁，因含胡萝卜素呈淡黄色，含较多有形物质，故质稠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产道异常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骨盆狭窄诊断的项目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盆各径线比正常值小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为均小骨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坐骨棘间径＜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为中骨盆狭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真结合径＜</w:t>
      </w:r>
      <w:r>
        <w:rPr>
          <w:rFonts w:cs="宋体;SimSun" w:ascii="宋体;SimSun" w:hAnsi="宋体;SimSun"/>
          <w:sz w:val="24"/>
        </w:rPr>
        <w:t>13cm</w:t>
      </w:r>
      <w:r>
        <w:rPr>
          <w:rFonts w:ascii="宋体;SimSun" w:hAnsi="宋体;SimSun" w:cs="宋体;SimSun"/>
          <w:sz w:val="24"/>
        </w:rPr>
        <w:t>为骨盆入口狭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坐骨结节间径与出口后矢状径之和＜</w:t>
      </w:r>
      <w:r>
        <w:rPr>
          <w:rFonts w:cs="宋体;SimSun" w:ascii="宋体;SimSun" w:hAnsi="宋体;SimSun"/>
          <w:sz w:val="24"/>
        </w:rPr>
        <w:t>18cm</w:t>
      </w:r>
      <w:r>
        <w:rPr>
          <w:rFonts w:ascii="宋体;SimSun" w:hAnsi="宋体;SimSun" w:cs="宋体;SimSun"/>
          <w:sz w:val="24"/>
        </w:rPr>
        <w:t>为骨盆出口狭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头跨耻征阳性为骨盆入口狭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坐骨棘间径：测量两坐骨棘间的距离，正常值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。骨盆三个平面各径线均比正常值小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或更多，称为均小骨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女型骨盆入口平面的项目，错误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呈纵椭圆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为真假骨盆的分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前方为耻骨联合上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两侧为髂耻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后方为骶岬上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中骨盆平面：骨盆最小平面，呈纵椭圆形。骨盆入口平面为横椭圆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阴道炎症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阴道寄居微生物不包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人型支原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衣原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肠埃希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表皮葡萄球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假丝酵母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正常阴道内有微生物寄居形成阴道正常微生物群，包括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革兰阳性需氧菌及兼性厌氧菌：乳杆菌、棒状杆菌、非溶血性链球菌、肠球菌及表皮葡萄球菌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革兰阴性需氧菌及兼性厌氧菌：加德纳菌（此菌革兰染色变异，有时呈革兰阳性、大肠埃希菌及摩根菌；③专性灰氣菌：消化球菌、消化链球菌、类杆菌、动弯杆菌、梭杆菌及普雷沃菌；④支原体及假丝酵母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是外阴阴道假丝酵母菌病的常见诱发因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经公用浴池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长期应用抗生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道念珠菌自身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糖尿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外阴阴道假丝酵母菌病常见发病诱因有：应用广谱抗生素、妊娠、糖尿病、大量应用免疫抑制剂以及接受大量雌激素治疗。长期应用抗生素，抑制乳杆菌生长，有利于假丝酵母菌繁殖。妊娠及糖尿病时，机体免疫力下降，阴道组织内糖原增加，酸度增高，有利于假丝酵母菌生长。大量应用免疫抑制剂如皮质类固醇激素或免疫缺陷综合征，机体抵抗力降低。其他诱因有胃肠道假丝酵母菌、穿紧身化纤内裤及肥胖，后者可使会阴局部温度及湿度增加，假丝酵母菌易于繁殖引起感染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1-01-05T10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