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腹部损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肝破裂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腹部损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单纯腹壁损伤：局限性腹壁肿胀、疼痛和压痛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质性脏器破裂主要表现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出血；肝脾胰肾等实质器官或大血管损伤，表现面色苍白脉率加快，严重失血性休克。除肝内胆管或胰腺损伤外，一般腹痛和腹膜刺激征并不严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左季肋部—脾损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右侧腹部损伤，出现苍白休克</w:t>
      </w:r>
      <w:r>
        <w:rPr>
          <w:rFonts w:cs="宋体;SimSun" w:ascii="宋体;SimSun" w:hAnsi="宋体;SimSun"/>
          <w:bCs/>
          <w:color w:val="000000"/>
          <w:sz w:val="24"/>
        </w:rPr>
        <w:t>---</w:t>
      </w:r>
      <w:r>
        <w:rPr>
          <w:rFonts w:ascii="宋体;SimSun" w:hAnsi="宋体;SimSun" w:cs="宋体;SimSun"/>
          <w:bCs/>
          <w:color w:val="000000"/>
          <w:sz w:val="24"/>
        </w:rPr>
        <w:t>肝损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空腔脏器破裂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强烈的腹膜刺激征，伴恶心，呕吐，便血，呕血等胃肠道症状，可有气腹征，稍后可出现全身感染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要点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开放性损伤的诊断要慎重考虑是否为穿透伤，应注意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穿透伤的入口或出口可能不在腹部而在胸、肩、腰、臀或会阴等部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有些腹壁切线伤虽未穿透腹膜，并不排除内脏损伤的可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穿透伤的入、出口与伤道不一定呈一直线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伤口大小与伤情严重程度不一定成正比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通过详细了解病史、全面而有重点的体格检查以及必要的化验检查，如发现下列情况之一者，应考虑有腹内脏器损伤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早期出现休克征象（尤其是失血性休克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有持续性甚至进行性腹部剧烈疼痛，伴恶心、呕吐等消化道症状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明显腹膜刺激征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有气腹表现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腹部出现移动性浊音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有便血、呕血或尿血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直肠指检发现直肠前壁有压痛或波动感，或指套染血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主要辅助诊断方法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诊断性腹穿和腹腔灌洗术：比较理想的辅助诊断措施，阳性率可达</w:t>
      </w: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以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：可观察到膈下积气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超：探测某些实质性内脏的外形和大小，并测知腹腔内是否有积液，损伤所致肝、脾实质内血肿的存在和演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影像比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超更为精确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处理原则与手术探查指征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处理原则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已确诊或高度怀疑腹内脏器损伤者——做好紧急手术前准备，力争早期手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并其他损伤——应权衡轻重缓急，首先处理对生命威胁最大的损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休克——抗休克同时迅速手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手术探查指征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腹痛和腹膜刺激征有进行性加重或范围扩大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肠鸣音逐渐减少、消失或出现明显腹胀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全身情况有恶化趋势，如出现口渴、烦躁、脉率增快或体温及白细胞计数上升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膈下有游离气体表现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红细胞计数进行性下降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血压由稳定转为不稳定甚至下降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腹腔穿刺吸出气体、不凝血液、胆汁或胃肠内容物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）胃肠道出血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）积极救治休克而情况不见好转或继续恶化者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肝破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开放性，闭合性。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分型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央型、被膜下和真性破裂三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合并症】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右下位肋骨骨折。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损伤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右肝多于左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现为空腔及实质性脏器损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央型、被膜下和真性破裂三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bCs/>
          <w:color w:val="000000"/>
          <w:sz w:val="24"/>
        </w:rPr>
        <w:t xml:space="preserve">中央型最易→肝脓肿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bCs/>
          <w:color w:val="000000"/>
          <w:sz w:val="24"/>
        </w:rPr>
        <w:t xml:space="preserve">胆汁溢入腹腔→腹痛和腹膜刺激征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●</w:t>
      </w:r>
      <w:r>
        <w:rPr>
          <w:rFonts w:ascii="宋体;SimSun" w:hAnsi="宋体;SimSun" w:cs="宋体;SimSun"/>
          <w:bCs/>
          <w:color w:val="000000"/>
          <w:sz w:val="24"/>
        </w:rPr>
        <w:t>血液通过胆管→十二指肠→黑粪或呕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诊断性腹穿（不凝固血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出血量大时，可阻断肝血流。正常人常温下阻断肝血流的时限可达</w:t>
      </w:r>
      <w:r>
        <w:rPr>
          <w:rFonts w:cs="宋体;SimSun" w:ascii="宋体;SimSun" w:hAnsi="宋体;SimSun"/>
          <w:bCs/>
          <w:color w:val="000000"/>
          <w:sz w:val="24"/>
        </w:rPr>
        <w:t>30min</w:t>
      </w:r>
      <w:r>
        <w:rPr>
          <w:rFonts w:ascii="宋体;SimSun" w:hAnsi="宋体;SimSun" w:cs="宋体;SimSun"/>
          <w:bCs/>
          <w:color w:val="000000"/>
          <w:sz w:val="24"/>
        </w:rPr>
        <w:t>，肝硬化阻断肝血流时限＜</w:t>
      </w:r>
      <w:r>
        <w:rPr>
          <w:rFonts w:cs="宋体;SimSun" w:ascii="宋体;SimSun" w:hAnsi="宋体;SimSun"/>
          <w:bCs/>
          <w:color w:val="000000"/>
          <w:sz w:val="24"/>
        </w:rPr>
        <w:t>15min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术式：单纯缝合（轻）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肝切除（重）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填塞法（裂口深，有大块缺损而止血不满意，又无条件手术）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2-29T02:1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