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2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464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技术类别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针刺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"/>
                <w:bCs/>
                <w:color w:val="000000"/>
                <w:spacing w:val="10"/>
                <w:sz w:val="24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  <w:sz w:val="24"/>
              </w:rPr>
              <w:t>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  <w:sz w:val="24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灸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刮痧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拔罐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中医微创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拿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敷熨熏浴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骨伤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肛肠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其他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sz w:val="24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1:00Z</dcterms:created>
  <dc:creator>Administrator</dc:creator>
  <dc:description/>
  <dc:language>en-US</dc:language>
  <cp:lastModifiedBy>12576</cp:lastModifiedBy>
  <cp:lastPrinted>2021-02-07T11:08:00Z</cp:lastPrinted>
  <dcterms:modified xsi:type="dcterms:W3CDTF">2021-02-19T08:04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