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82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8"/>
        <w:gridCol w:w="688"/>
        <w:gridCol w:w="658"/>
        <w:gridCol w:w="506"/>
        <w:gridCol w:w="577"/>
        <w:gridCol w:w="540"/>
        <w:gridCol w:w="540"/>
        <w:gridCol w:w="540"/>
        <w:gridCol w:w="720"/>
        <w:gridCol w:w="2253"/>
        <w:gridCol w:w="1620"/>
      </w:tblGrid>
      <w:tr>
        <w:trPr>
          <w:trHeight w:val="1170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嫩江市</w:t>
            </w:r>
            <w:r>
              <w:rPr>
                <w:rFonts w:ascii="黑体" w:hAnsi="黑体" w:cs="仿宋" w:eastAsia="黑体"/>
                <w:b/>
                <w:color w:val="000000"/>
                <w:spacing w:val="15"/>
                <w:sz w:val="36"/>
                <w:szCs w:val="36"/>
              </w:rPr>
              <w:t>疾病预防控制中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36"/>
                <w:szCs w:val="36"/>
              </w:rPr>
              <w:t>选调专业技术人员</w:t>
            </w:r>
            <w:r>
              <w:rPr>
                <w:rFonts w:ascii="黑体" w:hAnsi="黑体" w:cs="仿宋_GB2312;仿宋" w:eastAsia="黑体"/>
                <w:b/>
                <w:color w:val="000000"/>
                <w:kern w:val="0"/>
                <w:sz w:val="36"/>
                <w:szCs w:val="36"/>
              </w:rPr>
              <w:t>计划</w:t>
            </w:r>
          </w:p>
        </w:tc>
      </w:tr>
      <w:tr>
        <w:trPr>
          <w:trHeight w:val="79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   业   要   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备      注</w:t>
            </w:r>
          </w:p>
        </w:tc>
      </w:tr>
      <w:tr>
        <w:trPr>
          <w:trHeight w:val="227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一级目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二级目录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  <w:szCs w:val="44"/>
              </w:rPr>
              <w:t>嫩江市</w:t>
            </w:r>
            <w:r>
              <w:rPr>
                <w:rFonts w:ascii="黑体" w:hAnsi="黑体" w:cs="仿宋" w:eastAsia="黑体"/>
                <w:b/>
                <w:color w:val="000000"/>
                <w:spacing w:val="15"/>
                <w:sz w:val="44"/>
                <w:szCs w:val="44"/>
              </w:rPr>
              <w:t>卫生健康局</w:t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  <w:szCs w:val="44"/>
              </w:rPr>
              <w:t>嫩江市</w:t>
            </w:r>
            <w:r>
              <w:rPr>
                <w:rFonts w:ascii="黑体" w:hAnsi="黑体" w:cs="仿宋" w:eastAsia="黑体"/>
                <w:b/>
                <w:color w:val="000000"/>
                <w:spacing w:val="15"/>
                <w:sz w:val="44"/>
                <w:szCs w:val="44"/>
              </w:rPr>
              <w:t>疾病预防控制中心</w:t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  <w:szCs w:val="4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  <w:szCs w:val="44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  <w:szCs w:val="4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  <w:szCs w:val="44"/>
              </w:rPr>
              <w:t>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理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医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、检验医学、医学检验技术、医学实验技术、医学实验学、卫生检验、卫生检验与检疫、卫生检验与检疫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543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公卫或预防医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医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卫生管理、药品管理与公共卫生或医学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、地方病防治、预防医学、免疫学、精神病与精神卫生学、精神医学、临床医学、全科医学、基础医学、劳动卫生与环境卫生学、流行病与卫生统计学、公共卫生与预防医学、医学信息学、医学信息工程、健康服务与管理、健康管理、职业卫生技术与管理、卫生信息技术与管理、卫生信息管理、卫生事业管理、社会医学与卫生事业管理、公共卫生事业管理、公共卫生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嫩江市事业单位公开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选调工作人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名资格审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16"/>
        <w:gridCol w:w="1107"/>
        <w:gridCol w:w="20"/>
        <w:gridCol w:w="1162"/>
        <w:gridCol w:w="189"/>
        <w:gridCol w:w="957"/>
        <w:gridCol w:w="359"/>
        <w:gridCol w:w="19"/>
        <w:gridCol w:w="1534"/>
        <w:gridCol w:w="1457"/>
      </w:tblGrid>
      <w:tr>
        <w:trPr>
          <w:trHeight w:val="77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79" w:hRule="exact"/>
          <w:cantSplit w:val="true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是否在编在岗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岗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报考单位工作人员是否构成回避关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年度考核等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实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信息全部真实有效，与组织认定一致，符合本次报考条件及岗位资格条件，因提供虚假信息所产生的一切后果，均由本人负责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4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主管部门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1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所在单位及主管部门意见”、“人事部门意见”栏需明确填写是否同意报考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双面打印。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58:00Z</dcterms:created>
  <dc:creator>User</dc:creator>
  <dc:description/>
  <dc:language>en-US</dc:language>
  <cp:lastModifiedBy>李文轩-李云峰</cp:lastModifiedBy>
  <dcterms:modified xsi:type="dcterms:W3CDTF">2021-02-10T07:22:56Z</dcterms:modified>
  <cp:revision>6</cp:revision>
  <dc:subject/>
  <dc:title>2021年嫩江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