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督脉密切相关的脏腑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脑、脊髓、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、脊髓、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脑、心、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脑、脊髓、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脑、脊髓、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督脉行于脊里，上行入脑，并从脊里分出属肾，故与脑、脊髓、肾有密切联系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风湿日久，累及肝肾的最佳药物组合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羌活、独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五加皮、桑寄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秦艽、薏苡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术、苍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苍术、黄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五加皮、桑寄生均属于祛风湿强筋骨药，主入肝肾经，除祛风湿外，又有补肝肾、强筋骨的作用，主要用于风湿日久，肝肾虚损，腰膝酸软，脚弱无力等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天性血管功能异常导致皮肤黏膜出血的病因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管性假性血友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缺乏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过敏性紫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单纯性紫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严重感染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皮肤黏膜出血的血管壁功能异常分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天性：如遗传性出血性毛细血管扩张症、血管性假性血友病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获得性：过敏性紫癜、单纯性紫癜、药物中毒、严重感染、维生素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缺乏症等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侧颌下肿块，累累如串珠者称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瘿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瘰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项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发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瘰疬指颈侧颌下有肿块如豆，累累如串珠。多由肺肾阴虚，虚火内灼，炼液为痰，结于颈部，或外感风火时毒，夹痰结于颈部所致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王某，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岁，咳吐大量脓血痰，或如米粥，腥臭异常，有时咯血，胸中烦满而痛，证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痈成痈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痈初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肺痈溃脓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肺痈恢复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以上都不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肺痈之溃脓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候主症：咳吐大量脓痰，或如米粥，或痰血相兼，腥臭异常，有时咯血，胸中烦满而痛，甚则气喘不能卧，身热面赤，烦渴喜饮，舌苔黄腻，舌质红，脉滑数或数实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2-01T04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