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因失去食物按摩废用萎缩是由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轴面凸度过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冠轴面凸度过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轴面无凸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冠（牙合）外展隙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冠（牙合）面副沟排溢道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冠唇（颊）、舌面突度的生理意义：咀嚼时，排溢的食物顺着正常的牙冠突度滑至口腔，擦过牙龈表面时对牙龈起按摩作用，可促进血液循环，有利于牙龈的健康。若牙冠突度过小或无突度，牙龈将会受食物直接撞击而受伤；反之，若牙冠突度过大，牙龈会失去食物对其的按摩作用，可能产生废用性萎缩。牙冠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突度，还可起到扩展龈缘的作用，使其紧张而有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二乳磨牙和下颌第一恒磨牙形态近似、位置彼此相邻。容易混淆，下列哪项不是第二乳磨牙的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短小，色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冠颈部明显缩小，颈嵴特别突处，牙冠由颈部向（牙合）方缩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颊尖、远中颊尖及远中尖的大小约相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乳磨牙的根干短，牙根向外张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近中颊尖、远中颊尖大小相等，远中尖最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下颌第二乳磨牙的近中颊尖、远中颊尖及远中尖大小约相等，而下颌第一恒磨牙此三尖中，以远中尖最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托品抗休克的主要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快心率，增加输出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张支气管，改善缺氧状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扩张血管，改善微循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兴奋中枢，改善呼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收缩血管，升高血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抗休克：大剂量阿托品能解除血管痉挛，舒张外周血管，改善微循环，可用于暴发型流行性脑脊髓膜炎、中毒性菌痢、中毒性肺炎等所致的感染性休克患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肾衰竭时，可用何药与利尿剂配伍来增加尿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巴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黄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甲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异丙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多巴胺临床应用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于各种休克。滴注给药时必须补足血容量，同时须纠正酸中毒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利尿药联合应用于急性肾衰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05T02:06:00Z</dcterms:modified>
  <cp:revision>197</cp:revision>
  <dc:subject/>
  <dc:title/>
</cp:coreProperties>
</file>