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</w:rPr>
          <w:t>医师考试</w:t>
        </w:r>
      </w:hyperlink>
      <w:r>
        <w:rPr>
          <w:rFonts w:ascii="宋体;SimSun" w:hAnsi="宋体;SimSun" w:cs="宋体;SimSun"/>
          <w:b/>
          <w:sz w:val="24"/>
        </w:rPr>
        <w:t>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医学伦理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于长期慢性病人，宜采取的医患关系模式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主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被动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被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主动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指导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合作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共同参与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合作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指导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共同参与型模式中，医患双方有近乎同等的权利，共同参与医疗方案的决定与实施。这种模式适用于具有一定医学背景知识或长期的慢性病患者，它类似于成人与成人之间的关系，医生的责任是“帮助患者自疗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至意深心，详察形候，纤毫勿失，处判汤药，无得参差”指的是中医学道德传统的哪一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对待患者——至亲之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治学态度——至精至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服务态度——心赴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医疗作风——端正纯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对待同道——谦和谨慎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中国古代医家注重道德的一个重要特征是精于医术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心理健康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交往中保持独立而完整的人格，有自知之明，不卑不亢属于心理健康标准的哪一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智力正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情绪良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人际和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适应环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人格完整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人际和谐表现在：一是乐于与人交往，既有稳定而广泛的人际关系，又有知己；二是在交往中保持独立而完整的人格，有自知之明，不卑不亢；三是能客观评价别人，取人之长补己之短，宽以待人，友好相处，乐于助人；四是交往中积极态度多于消极态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不应列为心理应激对健康的消极影响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使已有的疾病加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适应性调整，恢复内稳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使原有的疾病复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损害适应能力，引发心身症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与其他因素共同影响引发新的疾病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激的消极意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频繁、强烈而突发过度的应激可造成机体唤醒障碍（唤醒不足或过度），耗损过度，适应能力减弱，使心身功能和社会活动障碍，作业能力受损，工作、学习效率下降，引发事故和车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持久和慢性应激，使机体处于适应不良和易感状态，耗竭机体储备，神经内分泌功能紊乱，免疫功能下降，导致心身疾病，引发精神障碍，加重原有的躯体和精神疾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应激引起适应不良，造成个体认知上的悲观预测，社会适应功能下降，出现行为障碍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常见病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骨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关节炎</w:t>
        </w:r>
      </w:hyperlink>
      <w:r>
        <w:rPr>
          <w:rFonts w:ascii="宋体;SimSun" w:hAnsi="宋体;SimSun" w:cs="宋体;SimSun"/>
          <w:sz w:val="24"/>
        </w:rPr>
        <w:t>的主要症状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疼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晨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关节肿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休息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关节畸形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疼痛是骨关节炎的主要症状，医学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教育网也是导致功能障碍的主要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下列各选项中属于慢性肾炎的临床特点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不会导致尿毒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无蛋白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双侧肾大小不一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肾功能具有缓慢恶化的趋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没有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高血压</w:t>
        </w:r>
      </w:hyperlink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慢性肾小球肾炎简称慢性肾炎，系指蛋白尿、血尿、高血压、水肿为基本临床表现，起病方式不同，病情迁延，缓慢进展，终将发展为慢性肾衰竭的一组肾小球疾病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乡村全科助理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医师考试</w:t>
        </w:r>
      </w:hyperlink>
      <w:r>
        <w:rPr>
          <w:rFonts w:ascii="宋体;SimSun" w:hAnsi="宋体;SimSun" w:cs="宋体;SimSun"/>
          <w:sz w:val="24"/>
        </w:rPr>
        <w:t>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66.com/yishizigekaoshi/" TargetMode="External"/><Relationship Id="rId3" Type="http://schemas.openxmlformats.org/officeDocument/2006/relationships/hyperlink" Target="https://www.med66.com/jibing/guanjieyan/" TargetMode="External"/><Relationship Id="rId4" Type="http://schemas.openxmlformats.org/officeDocument/2006/relationships/hyperlink" Target="https://www.med66.com/jibing/gaoxueya/" TargetMode="External"/><Relationship Id="rId5" Type="http://schemas.openxmlformats.org/officeDocument/2006/relationships/hyperlink" Target="https://www.med66.com/yishizigekaosh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2-03T16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