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、【问题】癫痫的病因是什么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常见癫痫发作的临床表现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【问题】急进性肾小球肾炎的诊断及鉴别诊断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癫痫的病因是什么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癫痫的病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为三类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原发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即未能找到任何获得性致病因素的，病因与遗传因素密切相关；②继发性或症状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具有明确的继发性病因；③隐原性：高度怀疑为症状性，但尚未找到确切病因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遗传因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过对双胎及家系癫痫发病情况和遗传连锁分析，发现癫痫有显著的遗传倾向。已知的单基因遗传病中，有不少伴有癫痫发作，染色体畸变综合征癫痫发生率也较高；癫痫也可继发于其他遗传病所导致的脑损伤。近年有关癫痫基因的研究已获得了一些进展，例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少年肌阵挛癫痫的</w:t>
      </w:r>
      <w:r>
        <w:rPr>
          <w:rFonts w:cs="宋体;SimSun" w:ascii="宋体;SimSun" w:hAnsi="宋体;SimSun"/>
          <w:sz w:val="24"/>
        </w:rPr>
        <w:t>JME</w:t>
      </w:r>
      <w:r>
        <w:rPr>
          <w:rFonts w:ascii="宋体;SimSun" w:hAnsi="宋体;SimSun" w:cs="宋体;SimSun"/>
          <w:sz w:val="24"/>
        </w:rPr>
        <w:t>基因位于染色体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p2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；良性家族性新生儿惊厥的</w:t>
      </w:r>
      <w:r>
        <w:rPr>
          <w:rFonts w:cs="宋体;SimSun" w:ascii="宋体;SimSun" w:hAnsi="宋体;SimSun"/>
          <w:sz w:val="24"/>
        </w:rPr>
        <w:t>BFNC</w:t>
      </w:r>
      <w:r>
        <w:rPr>
          <w:rFonts w:ascii="宋体;SimSun" w:hAnsi="宋体;SimSun" w:cs="宋体;SimSun"/>
          <w:sz w:val="24"/>
        </w:rPr>
        <w:t>基因定位于染色体</w:t>
      </w:r>
      <w:r>
        <w:rPr>
          <w:rFonts w:cs="宋体;SimSun" w:ascii="宋体;SimSun" w:hAnsi="宋体;SimSun"/>
          <w:sz w:val="24"/>
        </w:rPr>
        <w:t>20q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上，并已证实为钾离子通道蛋白基因，基因座分别为</w:t>
      </w:r>
      <w:r>
        <w:rPr>
          <w:rFonts w:cs="宋体;SimSun" w:ascii="宋体;SimSun" w:hAnsi="宋体;SimSun"/>
          <w:sz w:val="24"/>
        </w:rPr>
        <w:t>KCNQ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CNQ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癫痫易感性与脑神经元的兴奋性密切相关，而神经元兴奋性则受脑内多种神经递质（如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氨基丁酸，</w:t>
      </w:r>
      <w:r>
        <w:rPr>
          <w:rFonts w:cs="宋体;SimSun" w:ascii="宋体;SimSun" w:hAnsi="宋体;SimSun"/>
          <w:sz w:val="24"/>
        </w:rPr>
        <w:t>GABA</w:t>
      </w:r>
      <w:r>
        <w:rPr>
          <w:rFonts w:ascii="宋体;SimSun" w:hAnsi="宋体;SimSun" w:cs="宋体;SimSun"/>
          <w:sz w:val="24"/>
        </w:rPr>
        <w:t>）、受体（如</w:t>
      </w:r>
      <w:r>
        <w:rPr>
          <w:rFonts w:cs="宋体;SimSun" w:ascii="宋体;SimSun" w:hAnsi="宋体;SimSun"/>
          <w:sz w:val="24"/>
        </w:rPr>
        <w:t>NMDA</w:t>
      </w:r>
      <w:r>
        <w:rPr>
          <w:rFonts w:ascii="宋体;SimSun" w:hAnsi="宋体;SimSun" w:cs="宋体;SimSun"/>
          <w:sz w:val="24"/>
        </w:rPr>
        <w:t>受体）、通道蛋白、膜蛋内、核内信使蛋白和细胞内、外离子浓度等多种因素调控。这些因素近年逐渐被分离、克隆，它们的编码基因也已得到明确定位。通过对这些与癫痫发病相关的基因研究，深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探讨各种与癫痫发病相关的因素对神经兴奋性中的调控作用，了解癫痫发生的细胞、分子机制，将有助于进一步阐明其遗传本质和发病机制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发性病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见者包括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先天性脑发育异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脑回畸形、胼胝体体缺如、灰质异位等；②后天获得性脑损伤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包括围生期脑病、脑血管病、中枢神经系统感染、中毒，颅脑外伤或占位性病变、神经免疫或变性疾病、中毒、系统性疾病或代谢、内分泌紊乱所致的脑损伤等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常见癫痫发作的临床表现</w:t>
      </w:r>
      <w:r>
        <w:rPr>
          <w:rFonts w:ascii="宋体;SimSun" w:hAnsi="宋体;SimSun" w:cs="宋体;SimSun"/>
          <w:b/>
          <w:sz w:val="24"/>
        </w:rPr>
        <w:t>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常见癫痫发作的临床表现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单部分运动性发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现为癫痫灶对侧肢体或面部抽搐。口、唇、拇指、食指最常受累。发作时意识不丧失。若局限性癫痫灶的异常放电由一侧扩散至对侧大脑半球，则抽搐变为全身性，并有意识丧失，称为继发性泛化。限局性发作之后，受累部位可能出现一过性麻痹，持续几分钟至几小时，称为</w:t>
      </w:r>
      <w:r>
        <w:rPr>
          <w:rFonts w:cs="宋体;SimSun" w:ascii="宋体;SimSun" w:hAnsi="宋体;SimSun"/>
          <w:sz w:val="24"/>
        </w:rPr>
        <w:t>Todd</w:t>
      </w:r>
      <w:r>
        <w:rPr>
          <w:rFonts w:ascii="宋体;SimSun" w:hAnsi="宋体;SimSun" w:cs="宋体;SimSun"/>
          <w:sz w:val="24"/>
        </w:rPr>
        <w:t>麻痹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杂部分性发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包括两种及两种以上简单部分性发作，并有程度不等的意识障碍及自动症。发作时常有精神、意识、运动、感觉及自主神经等方面的症状。可持续数分钟至数小时。常伴自动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在意识混沌情况下出现的无目的、无意义、不合时宜的不自主动作，发作后不能回忆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身性强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阵挛发作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又称大发作。表现为突然意识丧失，随即全身强直阵挛性抽搐。伴呼吸暂停、发绀、瞳孔散大，发作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作后嗜睡。婴幼儿期典型的大发作少见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肌阵挛发作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表现为某个肌肉或肌群突然、快速、有力的收缩，引起一侧或双侧肢体抽动，抽动时手中物品落地或摔出。躯干肌肉受累表现为突然用力点头、弯腰或后仰。站立时发作常猛然倒地，可伤及头部、前额、下</w:t>
      </w:r>
      <w:r>
        <w:rPr>
          <w:rFonts w:ascii="宋体;SimSun" w:hAnsi="宋体;SimSun" w:cs="宋体;SimSun"/>
          <w:sz w:val="24"/>
        </w:rPr>
        <w:t>颌</w:t>
      </w:r>
      <w:r>
        <w:rPr>
          <w:rFonts w:ascii="宋体;SimSun" w:hAnsi="宋体;SimSun" w:cs="宋体;SimSun"/>
          <w:sz w:val="24"/>
        </w:rPr>
        <w:t>、嘴唇或牙齿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常见癫痫综合征</w:t>
      </w:r>
      <w:r>
        <w:rPr>
          <w:rFonts w:ascii="宋体;SimSun" w:hAnsi="宋体;SimSun" w:cs="宋体;SimSun"/>
          <w:b/>
          <w:sz w:val="24"/>
        </w:rPr>
        <w:t>是什么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 w:val="24"/>
        </w:rPr>
        <w:t>常见癫痫综合征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儿良性癫痫伴中央</w:t>
      </w:r>
      <w:r>
        <w:rPr>
          <w:rFonts w:ascii="宋体;SimSun" w:hAnsi="宋体;SimSun" w:cs="宋体;SimSun"/>
          <w:sz w:val="24"/>
        </w:rPr>
        <w:t>颞</w:t>
      </w:r>
      <w:r>
        <w:rPr>
          <w:rFonts w:ascii="宋体;SimSun" w:hAnsi="宋体;SimSun" w:cs="宋体;SimSun"/>
          <w:sz w:val="24"/>
        </w:rPr>
        <w:t>部棘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小儿时期常见的癫痫综合征之一，约占小儿癫痫的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，有遗传倾向，大多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起病。癫痫发作与睡眠关系密切，呈简单部分运动性发作，常泛化成全身性发作。不影响智力发育。脑电图背景正常，有高幅中央、中颞区尖波或棘波，慢波睡眠期发放显著加多。预后良好，多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前停止发作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儿童失神癫痫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遗传倾向，多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起病，发作频繁，但智力正常。典型失神发作时突然中止正在进行的活动而凝视，一般持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恢复，可继续发作前的活动，患儿对发作不能回忆。发作时</w:t>
      </w:r>
      <w:r>
        <w:rPr>
          <w:rFonts w:cs="宋体;SimSun" w:ascii="宋体;SimSun" w:hAnsi="宋体;SimSun"/>
          <w:sz w:val="24"/>
        </w:rPr>
        <w:t>EEG</w:t>
      </w:r>
      <w:r>
        <w:rPr>
          <w:rFonts w:ascii="宋体;SimSun" w:hAnsi="宋体;SimSun" w:cs="宋体;SimSun"/>
          <w:sz w:val="24"/>
        </w:rPr>
        <w:t>呈典型的弥漫性对称、同步的每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棘慢综合波。发作可由过度换气诱发。可伴全身性强直阵挛发作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婴儿痉挛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绝大多数为症状性，常见病因如遗传代谢病、脑发育异常、神经皮肤综合征等。多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起病，发作时突然头与躯干前屈，似点头状，可连续出现数次至几十次痉挛发作；少数可突然头与躯干背屈，发作时可有尖叫或微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双臂前举，呈拥抱状。绝大多数病例智力显著迟滞。脑电图背景波正常节律完全消失，有持续高幅不同步不对称的慢波，杂以尖波、棘波或多棘波，称高峰失律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Lennox-Gastaut</w:t>
      </w:r>
      <w:r>
        <w:rPr>
          <w:rFonts w:ascii="宋体;SimSun" w:hAnsi="宋体;SimSun" w:cs="宋体;SimSun"/>
          <w:sz w:val="24"/>
        </w:rPr>
        <w:t>综合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起病多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，常见肌阵挛、强直、失张力及非典型失神等多种发作，也可有大发作。发作频繁，并常因跌倒而受伤。脑电图背景波异常，并有多灶性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棘慢综合波。智力发育落后或倒退。半数以上有脑损伤的历史，部分可由婴儿痉挛症演变而来。本型多数治疗困难，预后不良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获得性癒病性失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起病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多发〕，病前发育正常，逐渐发生听觉失认，导致失语。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病例伴惊厥发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发生于失语之前、后或同时，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病例不伴惊厥发作。背景正常，有单或双侧多灶棘或棘慢波发放，慢波睡眠期痫样放电显著增多。有多动、暴躁等行为异常，智力一般正常。至青春期癫痫发作大多缓解，但常遗留不同程度的语言障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内起病者语言障碍尤为严重。抗痫药物对癫痫发作有效，对失语和行为异常无明显影响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12-15T09:20:00Z</dcterms:modified>
  <cp:revision>375</cp:revision>
  <dc:subject/>
  <dc:title/>
</cp:coreProperties>
</file>