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胞膜的物质转运功能，汇总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类细菌的致病物质及引发的疾病汇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胞膜的物质转运功能，汇总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600"/>
        <w:gridCol w:w="1518"/>
        <w:gridCol w:w="1134"/>
        <w:gridCol w:w="16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转运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单纯扩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易化扩散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（属于被动转运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主动转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经载体介导的易化扩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经通道膜蛋白介导的易化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原发性主动转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继发性主动转运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具体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脂溶性高和分子量小的物质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O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O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乙醇、尿素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和水分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葡萄糖、氨基酸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核苷酸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l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K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等带电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带电离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转运；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H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交换和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C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交换属于反向转运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浓度电位梯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低→高（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低→高（逆）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耗能与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转运特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需载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差愈大、通透性愈高，扩散的量就愈多；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度愈高、膜有效面积愈大，转运速率也愈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载体介导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饱和现象；化学结构特异性；竞争性抑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需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通道膜蛋白介导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相对特异性；化学结构特异性；离子选择性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离子泵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常见的是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钠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钾泵，简称钠泵，也称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K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ATP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酶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类细菌的致病物质及引发的疾病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6"/>
        <w:gridCol w:w="2977"/>
        <w:gridCol w:w="28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致病物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所致疾病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病原性球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凝固酶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  <w:r>
              <w:rPr>
                <w:rFonts w:ascii="宋体;SimSun" w:hAnsi="宋体;SimSun" w:eastAsia="宋体;SimSun"/>
                <w:color w:val="FF0000"/>
                <w:sz w:val="24"/>
                <w:szCs w:val="24"/>
                <w:shd w:fill="FFFFFF" w:val="clear"/>
              </w:rPr>
              <w:t>溶血毒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杀白细胞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化脓性炎症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食物中毒和葡萄球菌性肠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群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细胞壁成分，如脂磷壁酸、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蛋白等；②</w:t>
            </w:r>
            <w:r>
              <w:rPr>
                <w:sz w:val="24"/>
                <w:szCs w:val="24"/>
              </w:rPr>
              <w:t>侵袭性酶类；③外毒素主要有致热外毒素、</w:t>
            </w:r>
            <w:r>
              <w:rPr>
                <w:color w:val="FF0000"/>
                <w:sz w:val="24"/>
                <w:szCs w:val="24"/>
              </w:rPr>
              <w:t>溶血毒素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化脓性感染、</w:t>
            </w:r>
            <w:r>
              <w:rPr>
                <w:color w:val="FF0000"/>
                <w:sz w:val="24"/>
                <w:szCs w:val="24"/>
              </w:rPr>
              <w:t>猩红热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变态反应性疾病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如急性肾小球肾炎、风湿病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炎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荚膜（抗吞噬）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溶血素、</w:t>
            </w:r>
            <w:r>
              <w:rPr>
                <w:sz w:val="24"/>
                <w:szCs w:val="24"/>
              </w:rPr>
              <w:t>神经氨酸酶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叶性肺炎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脑膜炎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荚膜、菌毛和内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脑膜炎，简称流脑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道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肠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黏附素，使大肠杆菌黏附在泌尿道和肠道的细胞上；内毒素；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肠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道外感染，如败血症、泌尿道感染、胆囊炎等；还能引起胃肠炎</w:t>
            </w:r>
            <w:r>
              <w:rPr>
                <w:sz w:val="24"/>
                <w:szCs w:val="24"/>
              </w:rPr>
              <w:t>等腹泻性疾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伤寒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</w:t>
            </w:r>
            <w:r>
              <w:rPr>
                <w:sz w:val="24"/>
                <w:szCs w:val="24"/>
              </w:rPr>
              <w:t>强烈的内毒素和侵袭力，少数细菌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热症，包括伤寒沙门菌引起的伤寒病和甲、乙、丙副伤寒沙门菌引起的副伤寒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痢疾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袭力和内毒素，有的少数菌株能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致典型的脓血黏液便，所致疾病为细菌性痢疾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厌氧性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破伤风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强烈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sz w:val="24"/>
                <w:szCs w:val="24"/>
              </w:rPr>
              <w:t>的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伤风主要表现为骨骼肌痉挛引起的特有临床表现，如角弓反张、牙关紧闭、苦笑面容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毒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强烈的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肉毒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物中毒、创伤感染中毒和婴儿肉毒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芽孢厌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毛、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sz w:val="24"/>
                <w:szCs w:val="24"/>
              </w:rPr>
              <w:t>荚膜、毒素和酶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腔感染、口腔感染、呼吸道感染、败血症等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弧菌属与弯曲菌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鞭毛与菌毛，作用是使细菌吸附在肠壁细胞上，迅速繁殖引起肠壁损伤；霍乱肠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致泻毒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用于肠黏膜细胞的分泌功能，结果使肠液大量分泌导致严重的腹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曲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不清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急性肠炎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其他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  <w:r>
              <w:rPr>
                <w:color w:val="FF0000"/>
                <w:sz w:val="24"/>
                <w:szCs w:val="24"/>
              </w:rPr>
              <w:t>没有细胞壁</w:t>
            </w:r>
            <w:r>
              <w:rPr>
                <w:sz w:val="24"/>
                <w:szCs w:val="24"/>
              </w:rPr>
              <w:t>，呈高度多形态性，可用人工培养基培养增殖的最</w:t>
            </w:r>
            <w:r>
              <w:rPr>
                <w:sz w:val="24"/>
                <w:szCs w:val="24"/>
              </w:rPr>
              <w:t>小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肺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克次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斑疹伤寒和恙虫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微小、</w:t>
            </w: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、有独</w:t>
            </w:r>
            <w:r>
              <w:rPr>
                <w:sz w:val="24"/>
                <w:szCs w:val="24"/>
              </w:rPr>
              <w:t>特发育周期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眼衣原体引起沙眼病与泌尿道感染等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旋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似细菌的外毒素和内毒素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毒螺旋体，可引起梅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一种性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钩端螺旋体，可</w:t>
            </w:r>
            <w:r>
              <w:rPr>
                <w:sz w:val="24"/>
                <w:szCs w:val="24"/>
              </w:rPr>
              <w:t>引起钩端螺旋体病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1-01-27T07:04:00Z</dcterms:modified>
  <cp:revision>72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