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医师资格</w:t>
      </w:r>
      <w:r>
        <w:rPr/>
        <w:t>考试考生临床实习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科阶段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生阶段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：                    学历学位：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实习阶段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转科室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科室及实习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意见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上实习情况真实可信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导师执业证书号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0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630" w:hanging="21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8:00Z</dcterms:created>
  <dc:creator>User</dc:creator>
  <dc:description/>
  <cp:keywords/>
  <dc:language>en-US</dc:language>
  <cp:lastModifiedBy>mervin-77</cp:lastModifiedBy>
  <cp:lastPrinted>2014-03-26T14:49:00Z</cp:lastPrinted>
  <dcterms:modified xsi:type="dcterms:W3CDTF">2019-01-15T02:56:00Z</dcterms:modified>
  <cp:revision>10</cp:revision>
  <dc:subject/>
  <dc:title/>
</cp:coreProperties>
</file>