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医师资格考试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现场确认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通   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平陆县辖区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医师资格考试现场确认时间为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日，请各位考生按照时间要求到平陆县卫生健康和体育局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楼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412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室进行现场审核，逾期不予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现场报名应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医师资格考试网上报名成功通知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人身份证原件及复印件，若相关证件姓名不符，需附带当地公安机关出具的证明原件及复印件（复印于《考试报名暨授予医师资格申请表》背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毕业证书原件（包括第一学历及后取学历）。大专以上学历须登陆学信网（</w:t>
      </w:r>
      <w:r>
        <w:rPr>
          <w:rFonts w:eastAsia="仿宋_GB2312" w:cs="仿宋_GB2312" w:ascii="仿宋_GB2312" w:hAnsi="仿宋_GB2312"/>
          <w:sz w:val="32"/>
          <w:szCs w:val="32"/>
        </w:rPr>
        <w:t>www.chsi.com.cn</w:t>
      </w:r>
      <w:r>
        <w:rPr>
          <w:rFonts w:ascii="仿宋_GB2312" w:hAnsi="仿宋_GB2312" w:cs="仿宋_GB2312" w:eastAsia="仿宋_GB2312"/>
          <w:sz w:val="32"/>
          <w:szCs w:val="32"/>
        </w:rPr>
        <w:t>）出具带二维码的《教育部学历证书电子注册备案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医师资格考试试用期考核证明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已获得执业助理医师资格报考执业医师的考生，须提交执业助理医师资格证书、执业证书原件和《执业助理医师报考执业医师执业期考核证明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应届毕业研究生须提供学生证复印件、学校研究生处出具的证明原件并签订《应届医学专业毕业生医师资格考试报考承诺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试用机构《医疗机构执业许可证》副本原件（能证明在校验有效期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华文仿宋;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平陆县卫生健康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华文仿宋;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华文仿宋;仿宋_GB2312"/>
          <w:sz w:val="32"/>
          <w:szCs w:val="32"/>
          <w:lang w:val="en-US" w:eastAsia="zh-CN"/>
        </w:rPr>
      </w:pP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华文仿宋;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华文仿宋;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华文仿宋;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华文仿宋;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华文仿宋;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华文仿宋;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华文仿宋;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华文仿宋;仿宋_GB2312" w:eastAsia="仿宋_GB2312"/>
          <w:sz w:val="28"/>
          <w:szCs w:val="28"/>
        </w:rPr>
        <w:t>附件</w:t>
      </w:r>
      <w:r>
        <w:rPr>
          <w:rFonts w:eastAsia="仿宋_GB2312" w:cs="华文仿宋;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宋体" w:hAnsi="宋体"/>
          <w:b/>
          <w:b/>
          <w:spacing w:val="-20"/>
          <w:sz w:val="24"/>
          <w:szCs w:val="44"/>
        </w:rPr>
      </w:pPr>
      <w:r>
        <w:rPr>
          <w:rFonts w:ascii="宋体" w:hAnsi="宋体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" w:hAnsi="宋体"/>
          <w:b/>
          <w:b/>
          <w:spacing w:val="-28"/>
          <w:sz w:val="44"/>
          <w:szCs w:val="44"/>
        </w:rPr>
      </w:pPr>
      <w:r>
        <w:rPr>
          <w:rFonts w:ascii="宋体" w:hAnsi="宋体" w:cs="宋体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b/>
          <w:b/>
          <w:spacing w:val="-28"/>
          <w:sz w:val="28"/>
          <w:szCs w:val="28"/>
        </w:rPr>
      </w:pPr>
      <w:r>
        <w:rPr>
          <w:rFonts w:eastAsia="仿宋_GB2312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于年月日毕业于学校专业。自年月起，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试用，至年月试用期将满一年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7:00Z</dcterms:created>
  <dc:creator>*</dc:creator>
  <dc:description/>
  <dc:language>en-US</dc:language>
  <cp:lastModifiedBy>Miss    李</cp:lastModifiedBy>
  <cp:lastPrinted>2021-01-05T15:07:00Z</cp:lastPrinted>
  <dcterms:modified xsi:type="dcterms:W3CDTF">2021-01-11T10:10:56Z</dcterms:modified>
  <cp:revision>4</cp:revision>
  <dc:subject/>
  <dc:title>运城市医师资格考试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65612772_cloud</vt:lpwstr>
  </property>
</Properties>
</file>