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5009"/>
        <w:gridCol w:w="1921"/>
      </w:tblGrid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596"/>
              <w:jc w:val="left"/>
              <w:textAlignment w:val="top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全国卫生专业技术资格考试专业目录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Style w:val="Font31"/>
                <w:rFonts w:cs="宋体;SimSun"/>
                <w:lang w:bidi="ar"/>
              </w:rPr>
              <w:t>一、初级（士）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药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卫生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1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b/>
                <w:b/>
                <w:color w:val="000000"/>
                <w:szCs w:val="32"/>
              </w:rPr>
            </w:pPr>
            <w:r>
              <w:rPr>
                <w:rFonts w:eastAsia="宋体;SimSun" w:cs="仿宋_GB2312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二、初级（师）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药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纸笔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护理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卫生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心理治疗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输血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2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神经电生理（脑电图）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b/>
                <w:b/>
                <w:color w:val="000000"/>
                <w:szCs w:val="32"/>
              </w:rPr>
            </w:pPr>
            <w:r>
              <w:rPr>
                <w:rFonts w:eastAsia="宋体;SimSun" w:cs="仿宋_GB2312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二、中级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全科医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全科医学（中医类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心血管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呼吸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消化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肾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神经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内分泌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血液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结核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传染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风湿与临床免疫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职业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西医结合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普通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骨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胸心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神经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泌尿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小儿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烧伤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整形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西医结合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肛肠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骨伤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西医结合骨伤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妇产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妇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儿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儿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眼科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眼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耳鼻咽喉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耳鼻喉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皮肤与性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皮肤与性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精神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肿瘤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肿瘤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肿瘤放射治疗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放射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核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超声波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麻醉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康复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推拿（按摩）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针灸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病理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临床医学检验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颌面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修复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正畸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疼痛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重症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计划生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疾病控制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公共卫生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职业卫生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妇幼保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健康教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护理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6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内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外科护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妇产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儿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区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医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核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超声波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7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理化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微生物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消毒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心理治疗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心电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肿瘤放射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8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输血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9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神经电生理（脑电图）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Cs w:val="32"/>
                <w:lang w:bidi="ar"/>
              </w:rPr>
              <w:t>3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急诊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9900285</wp:posOffset>
                </wp:positionV>
                <wp:extent cx="575881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2"/>
                              <w:gridCol w:w="2985"/>
                              <w:gridCol w:w="2982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方正仿宋_GBK"/>
                                    </w:rPr>
                                  </w:pPr>
                                  <w:r>
                                    <w:rPr>
                                      <w:rFonts w:cs="方正仿宋_GBK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cs="方正仿宋_GBK"/>
                                    </w:rPr>
                                  </w:pPr>
                                  <w:r>
                                    <w:rPr>
                                      <w:rFonts w:cs="方正仿宋_GBK" w:ascii="仿宋_GB2312" w:hAnsi="仿宋_GB2312"/>
                                    </w:rPr>
                                  </w:r>
                                  <w:bookmarkStart w:id="0" w:name="QRCode"/>
                                  <w:bookmarkStart w:id="1" w:name="QRCode"/>
                                  <w:bookmarkEnd w:id="1"/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cs="方正仿宋_GBK"/>
                                    </w:rPr>
                                  </w:pPr>
                                  <w:r>
                                    <w:rPr>
                                      <w:rFonts w:cs="方正仿宋_GBK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2.8pt;mso-wrap-distance-left:9.05pt;mso-wrap-distance-right:9.05pt;mso-wrap-distance-top:0pt;mso-wrap-distance-bottom:0pt;margin-top:779.55pt;mso-position-vertical-relative:page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2"/>
                        <w:gridCol w:w="2985"/>
                        <w:gridCol w:w="2982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3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方正仿宋_GBK"/>
                              </w:rPr>
                            </w:pPr>
                            <w:r>
                              <w:rPr>
                                <w:rFonts w:cs="方正仿宋_GBK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cs="方正仿宋_GBK"/>
                              </w:rPr>
                            </w:pPr>
                            <w:r>
                              <w:rPr>
                                <w:rFonts w:cs="方正仿宋_GBK" w:ascii="仿宋_GB2312" w:hAnsi="仿宋_GB2312"/>
                              </w:rPr>
                            </w:r>
                            <w:bookmarkStart w:id="2" w:name="QRCode"/>
                            <w:bookmarkStart w:id="3" w:name="QRCode"/>
                            <w:bookmarkEnd w:id="3"/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cs="方正仿宋_GBK"/>
                              </w:rPr>
                            </w:pPr>
                            <w:r>
                              <w:rPr>
                                <w:rFonts w:cs="方正仿宋_GBK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2098" w:gutter="0" w:header="851" w:top="1587" w:footer="1361" w:bottom="1417"/>
      <w:pgNumType w:start="17"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9:00Z</dcterms:created>
  <dc:creator>RJeGov</dc:creator>
  <dc:description/>
  <cp:keywords/>
  <dc:language>en-US</dc:language>
  <cp:lastModifiedBy>Brightmilk</cp:lastModifiedBy>
  <cp:lastPrinted>2008-01-29T09:49:00Z</cp:lastPrinted>
  <dcterms:modified xsi:type="dcterms:W3CDTF">2021-01-05T04:40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