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表面黄棕色至黑褐色，密被排列整齐的叶柄残基及鳞片，断面维管束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个环列的药材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细辛的药用部位是哪里？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切面淡黄棕色，略呈角质样而油润，中心维管束木质部较大，黄白色，其外围有多数黄白色点状维管束，断面排列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轮的饮片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表面黄棕色至黑褐色，密被排列整齐的叶柄残基及鳞片，断面维管束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个环列的药材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马贯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属：鳞毛蕨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药部位：粗茎鳞毛蕨，带叶柄残基的根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状特点：呈倒卵形而稍弯曲，上端钝圆或截形，下端较尖，有的纵剖为两半，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。外表黄棕色至黑棕色，密被排列整齐的叶柄残基及鳞片，并有弯曲的须根。叶柄残基呈扁圆柱形，表面有纵棱线，断面棕色，有黄白色维管束小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，排列成环；根茎的断面呈深绿色至棕色，有黄白色维管束小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，环列，其外散有较多的叶迹维管束。气特殊，味初淡而微涩，渐苦而辛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细辛的药用部位是哪里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和根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属：马兜铃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药部位：北细辛、汉城细辛或华细辛的根和根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状特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细辛：常卷缩成团。根茎横生呈不规则圆柱状，具短分枝，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O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；表面灰棕色，粗糙，有环形的节，节间长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cm</w:t>
      </w:r>
      <w:r>
        <w:rPr>
          <w:rFonts w:ascii="宋体;SimSun" w:hAnsi="宋体;SimSun" w:cs="宋体;SimSun"/>
          <w:szCs w:val="21"/>
        </w:rPr>
        <w:t>，分枝顶端有碗状的茎痕。根细长，密生节上，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直径约</w:t>
      </w:r>
      <w:r>
        <w:rPr>
          <w:rFonts w:cs="宋体;SimSun" w:ascii="宋体;SimSun" w:hAnsi="宋体;SimSun"/>
          <w:szCs w:val="21"/>
        </w:rPr>
        <w:t>0.1cm</w:t>
      </w:r>
      <w:r>
        <w:rPr>
          <w:rFonts w:ascii="宋体;SimSun" w:hAnsi="宋体;SimSun" w:cs="宋体;SimSun"/>
          <w:szCs w:val="21"/>
        </w:rPr>
        <w:t>；表面灰黄色，平滑或具纵皱纹，有须根及须根痕；质脆，易折断，断面平坦，黄白色或白色。气辛香，味辛辣、麻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汉城细辛：根直径</w:t>
      </w:r>
      <w:r>
        <w:rPr>
          <w:rFonts w:cs="宋体;SimSun" w:ascii="宋体;SimSun" w:hAnsi="宋体;SimSun"/>
          <w:szCs w:val="21"/>
        </w:rPr>
        <w:t>0.1-0.5cm</w:t>
      </w:r>
      <w:r>
        <w:rPr>
          <w:rFonts w:ascii="宋体;SimSun" w:hAnsi="宋体;SimSun" w:cs="宋体;SimSun"/>
          <w:szCs w:val="21"/>
        </w:rPr>
        <w:t>，节间长</w:t>
      </w:r>
      <w:r>
        <w:rPr>
          <w:rFonts w:cs="宋体;SimSun" w:ascii="宋体;SimSun" w:hAnsi="宋体;SimSun"/>
          <w:szCs w:val="21"/>
        </w:rPr>
        <w:t>0.1-1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华细辛：根莲长</w:t>
      </w:r>
      <w:r>
        <w:rPr>
          <w:rFonts w:cs="宋体;SimSun" w:ascii="宋体;SimSun" w:hAnsi="宋体;SimSun"/>
          <w:szCs w:val="21"/>
        </w:rPr>
        <w:t>5-20c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0.1-0.2cm</w:t>
      </w:r>
      <w:r>
        <w:rPr>
          <w:rFonts w:ascii="宋体;SimSun" w:hAnsi="宋体;SimSun" w:cs="宋体;SimSun"/>
          <w:szCs w:val="21"/>
        </w:rPr>
        <w:t>，节间长</w:t>
      </w:r>
      <w:r>
        <w:rPr>
          <w:rFonts w:cs="宋体;SimSun" w:ascii="宋体;SimSun" w:hAnsi="宋体;SimSun"/>
          <w:szCs w:val="21"/>
        </w:rPr>
        <w:t>0.2-1cm</w:t>
      </w:r>
      <w:r>
        <w:rPr>
          <w:rFonts w:ascii="宋体;SimSun" w:hAnsi="宋体;SimSun" w:cs="宋体;SimSun"/>
          <w:szCs w:val="21"/>
        </w:rPr>
        <w:t>。气味较弱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切面淡黄棕色，略呈角质样而油润，中心维管束木质部较大，黄白色，其外围有多数黄白色点状维管束，断面排列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轮的饮片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属：苋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药部位：牛膝的干燥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性状特点：牛膝呈细长圆柱形，挺直或稍弯曲，长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cm</w:t>
      </w:r>
      <w:r>
        <w:rPr>
          <w:rFonts w:ascii="宋体;SimSun" w:hAnsi="宋体;SimSun" w:cs="宋体;SimSun"/>
          <w:szCs w:val="21"/>
        </w:rPr>
        <w:t>。直径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面灰黄色或淡棕色，有扭曲细纵皱纹、排列稀疏的侧根痕和横长皮孔样的突起。质硬脆，受潮则变柔软。断面平坦，淡棕色，微呈角质样而油润，中心维管束木部较大，黄白色，其外围散有多数点状维管束，排列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轮。气微，味微甜而稍苦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1-01-04T05:48:00Z</dcterms:modified>
  <cp:revision>55</cp:revision>
  <dc:subject/>
  <dc:title/>
</cp:coreProperties>
</file>