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广东省在校应届毕业生申请参加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护士执业资格考试证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等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名学生（名单附后），于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进入我校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专业学习，学制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，属国家规定的普通全日制中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高等教育，将于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完成教学计划规定的全部课程并毕业，本校能确保其在毕业前能完成在教学、综合医院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月以上护士临床实习。如未按规定在教学、综合医院完成临床实习，导致通过考试后无法完成护士执业注册，由此产生的后果由学校承担。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院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校（公章）：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院校负责人（签名）：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 xml:space="preserve">    月    日       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0:00Z</dcterms:created>
  <dc:creator>zy</dc:creator>
  <dc:description/>
  <dc:language>en-US</dc:language>
  <cp:lastModifiedBy>张明鑫</cp:lastModifiedBy>
  <cp:lastPrinted>2016-12-07T09:18:00Z</cp:lastPrinted>
  <dcterms:modified xsi:type="dcterms:W3CDTF">2019-12-02T09:00:45Z</dcterms:modified>
  <cp:revision>19</cp:revision>
  <dc:subject/>
  <dc:title>ac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