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临沂市荣军医院引进急需紧缺专业人才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2"/>
        <w:gridCol w:w="1107"/>
        <w:gridCol w:w="1263"/>
        <w:gridCol w:w="804"/>
        <w:gridCol w:w="4171"/>
      </w:tblGrid>
      <w:tr>
        <w:trPr>
          <w:trHeight w:val="298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0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名（按手印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489" w:firstLine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简历”从大学填起；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家庭主要成员及社会关系”包括配偶、子女、父母、岳父母（公婆）等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反正面打印，可复印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Windows User</cp:lastModifiedBy>
  <cp:lastPrinted>2020-10-26T15:57:00Z</cp:lastPrinted>
  <dcterms:modified xsi:type="dcterms:W3CDTF">2020-12-02T0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