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专业技术资格考试专业目录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一、初级（士）考试专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57"/>
        <w:gridCol w:w="25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Style15"/>
              <w:ind w:firstLine="3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二、初级（师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6"/>
        <w:gridCol w:w="28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学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检验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三、中级考试专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（中医类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化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肾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核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与临床免疫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心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儿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伤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形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肛肠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骨伤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眼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鼻咽喉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耳鼻喉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肤与性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皮肤与性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病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拿（按摩）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内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外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修复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正畸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疼痛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症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生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控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幼保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教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科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护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毒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学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急诊医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1:00Z</dcterms:created>
  <dc:creator>Windows 用户</dc:creator>
  <dc:description/>
  <dc:language>en-US</dc:language>
  <cp:lastModifiedBy>Windows 用户</cp:lastModifiedBy>
  <dcterms:modified xsi:type="dcterms:W3CDTF">2020-12-29T02:12:00Z</dcterms:modified>
  <cp:revision>1</cp:revision>
  <dc:subject/>
  <dc:title/>
</cp:coreProperties>
</file>