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发热类型</w:t>
      </w:r>
      <w:r>
        <w:rPr>
          <w:rFonts w:ascii="宋体;SimSun" w:hAnsi="宋体;SimSun" w:cs="宋体;SimSun"/>
          <w:color w:val="000000"/>
          <w:sz w:val="24"/>
        </w:rPr>
        <w:t>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咳嗽的病因是什么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三、【问题】咳嗽的性质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发热类型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ascii="宋体;SimSun" w:hAnsi="宋体;SimSun" w:cs="宋体;SimSun"/>
          <w:sz w:val="24"/>
        </w:rPr>
        <w:t>发热类型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稽留热：高热持续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达数天或数周之久。可见于伤寒、大叶性肺炎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弛张热：高热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波动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℃</w:t>
      </w:r>
      <w:r>
        <w:rPr>
          <w:rFonts w:ascii="宋体;SimSun" w:hAnsi="宋体;SimSun" w:cs="宋体;SimSun"/>
          <w:sz w:val="24"/>
        </w:rPr>
        <w:t>。多见于败血症、结核病、化脓性感染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双峰热：高热曲线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有两次小波动，形成双峰。见于黑热病、疟疾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间歇热：体温突然上升达</w:t>
      </w:r>
      <w:r>
        <w:rPr>
          <w:rFonts w:cs="宋体;SimSun" w:ascii="宋体;SimSun" w:hAnsi="宋体;SimSun"/>
          <w:sz w:val="24"/>
        </w:rPr>
        <w:t>3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以上，历时数小时，此后间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再发作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波状热：体温呈波浪或起伏状发热。可见于布氏杆菌病、恶性淋巴瘤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周期热：高热期和无热期各持续若干天，呈周期性交替。见于回归热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双相热：第一次发热退热后又发热，持续数天退热。如脊髓灰质炎等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不规则发热：发热时间不定，热度变化无规律。可见于结核病、风湿热等。</w:t>
      </w:r>
    </w:p>
    <w:p>
      <w:pPr>
        <w:pStyle w:val="Normal"/>
        <w:ind w:firstLine="484"/>
        <w:jc w:val="left"/>
        <w:rPr/>
      </w:pPr>
      <w:r>
        <w:rPr>
          <w:rFonts w:ascii="宋体;SimSun" w:hAnsi="宋体;SimSun" w:cs="宋体;SimSun"/>
          <w:b/>
          <w:sz w:val="24"/>
        </w:rPr>
        <w:t>二、【问题】咳嗽的病因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咳嗽的病因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道感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儿呼吸道血管丰富，气管、支气管的内径狭窄，黏膜柔嫩，容易发生感染，故为小儿咳嗽最多见的原因。如细菌性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和）病毒性上呼吸道感染（包括急慢性咽炎、咽壁脓肿、喉炎）、支气管炎、毛细支气管炎、各种肺炎、支气管扩张、肺脓肿、肺结核、肺寄生虫病、麻疹、百日咳等。此外尚有真菌性感染包括白色念珠菌、新型</w:t>
      </w:r>
      <w:r>
        <w:rPr>
          <w:rFonts w:ascii="宋体;SimSun" w:hAnsi="宋体;SimSun" w:cs="宋体;SimSun"/>
          <w:sz w:val="24"/>
        </w:rPr>
        <w:t>隐</w:t>
      </w:r>
      <w:r>
        <w:rPr>
          <w:rFonts w:ascii="宋体;SimSun" w:hAnsi="宋体;SimSun" w:cs="宋体;SimSun"/>
          <w:sz w:val="24"/>
        </w:rPr>
        <w:t>球菌及其他真菌引起的肺部疾病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态反应性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气管哮喘（包括咳嗽变异性哮喘）、吕佛勒综合征、嗜酸粒细胞性肺部浸润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异物及其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刺激喉、气管、支气管异物引起激烈的咳嗽发作，如奶类、鱼肝油、石蜡油等吸入肺内引起吸入性肺炎，以及吸入浓烟、尘埃、刺激性气体，亦可引起咳嗽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压迫呼吸道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增殖体肥大、甲状腺肿、胸腺肥大、肺门及其他淋巴结肿大、胸膜炎、纵隔炎、纵隔肿瘤和囊肿、全心扩大、心包积液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胸膜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胸膜炎、脓胸、脓气胸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循环系统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充血性心力衰竭、肺水肿、肺栓塞及二尖瓣狭窄引起心房肥大等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神经精神因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习惯性咳嗽、神经性咳嗽，如耳中异物、耳垢或炎症等刺激，通过迷走神经耳支反射可引起咳嗽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先天性畸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气管软化症、支气管狭窄、支气管囊肿、先天性食管闭塞、先天性肺段隔离症、膈疝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肺含铁血黄素沉着症、肺泡微结石症、肺泡蛋白质蓄积症、胰腺囊性纤维变性、白血病或网状内皮细胞的肺部浸润以及自身免疫性疾病，包括出血性肺肾综合征、红斑狼疮及类风湿性关节炎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咳嗽的性质是什么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咳嗽的性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咳嗽无痰或痰量甚微，称为“干性咳嗽”，常见于上呼吸道感染、支气管炎、肺炎、肺结核初期、胸膜炎、膈下脓肿等；咳嗽伴有痰液时称为“湿性咳嗽”，常见于支气管哮喘、肺炎、支气管扩张、肺脓肿、百日咳、慢性支气管炎等。急性突然发生的咳嗽，多由于急性上呼吸道感染、气管、支气管异物、肺炎、肺水肿等；慢性咳嗽多见于慢性支气管炎、咳嗽变异性哮喘、肺结核等。发作性咳嗽时面红耳赤，偶可伴有呕吐，常见于百日咳、支气管淋巴结结核、气管异物或肿瘤压迫气管等；周期性咳嗽可见于慢性支气管炎、支气管扩张等疾病。有咳嗽动作而无声音，偶见于癔症或声带麻痹的患儿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20-11-03T07:54:00Z</dcterms:modified>
  <cp:revision>370</cp:revision>
  <dc:subject/>
  <dc:title/>
</cp:coreProperties>
</file>