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心力衰竭的病因及诱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心力衰竭的病理生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冠状动脉粥样硬化性心脏病的发病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简述抗心律失常药物分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简述高血压降压药物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心力衰竭的病因及诱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心力衰竭的病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发性心肌损害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血性心肌损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冠心病心肌缺血和（或）心肌梗死是引起心力衰竭最常见的原因之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炎和心肌病：各种类型心肌炎及心肌病均可导致心力衰竭，以病毒性心肌炎及原发性扩张型心肌病最为常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肌代谢障碍性疾病：以糖尿病心肌病最为常见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负荷过重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力负荷（后负荷）过重：见高血压、主动脉瓣狭窄、肺动脉高压、肺动脉瓣狭窄等左、右心室收缩期射血阻力增加的疾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容量负荷（前负荷）过重：①心脏瓣膜关闭不全，血液反流，如主动脉瓣关闭不全、二尖瓣关闭不全等；②左、右心或动静脉分流性先天性心血管病如间隔缺损、动脉导管未闭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心力衰竭病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心肌梗死（尤其为广泛前壁心肌梗死）、乳头肌缺血或断裂、室间隔破裂穿孔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重症心肌炎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染性心内膜炎致瓣膜穿孔、腱索断裂致急性二尖瓣反流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原有心脏病的基础上出现持续性快速心律失常。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急性容量负荷过多（输液过多过快）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血压血压急剧增高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诱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  呼吸道感染是最常见，最重要的诱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律失常  心房颤动是器质性心脏病最常见的心律失常之一，也是诱发心力衰竭最重要的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容量增加  如摄入钠盐过多，静脉输入液体过多、过快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过度体力劳累或情绪激动  如妊娠后期及分娩过程，暴怒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治疗不当  如不恰当停用利尿药物或降血压药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有心脏病变加重或并发其他疾病  如冠心病发生心肌梗死，合并甲状腺功能亢进或贫血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心力衰竭的病理生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重要的有以下四个方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代偿机制  当心肌收缩力减弱时，为了保证正常的心排血量，机体通过以下的机制进行代偿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ank-Starling</w:t>
      </w:r>
      <w:r>
        <w:rPr>
          <w:rFonts w:ascii="宋体;SimSun" w:hAnsi="宋体;SimSun" w:cs="宋体;SimSun"/>
          <w:sz w:val="24"/>
        </w:rPr>
        <w:t>机制：即增加心脏的前负荷，使回心血量增多，心室舒张末期容积增加，从而增加心排血量及提高</w:t>
      </w:r>
      <w:r>
        <w:rPr>
          <w:rFonts w:ascii="宋体;SimSun" w:hAnsi="宋体;SimSun" w:cs="宋体;SimSun"/>
          <w:color w:val="000000"/>
          <w:sz w:val="24"/>
        </w:rPr>
        <w:t>心脏作功</w:t>
      </w:r>
      <w:r>
        <w:rPr>
          <w:rFonts w:ascii="宋体;SimSun" w:hAnsi="宋体;SimSun" w:cs="宋体;SimSun"/>
          <w:sz w:val="24"/>
        </w:rPr>
        <w:t>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肥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心脏后负荷增高时常以心肌肥厚作为主要的代偿机制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神经体液的代偿机制：当心脏排血量不足，心腔压力升高时，机体全面启动神经体液机制进行代偿，包括：①交感神经兴奋性增强；②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系统（</w:t>
      </w:r>
      <w:r>
        <w:rPr>
          <w:rFonts w:cs="宋体;SimSun" w:ascii="宋体;SimSun" w:hAnsi="宋体;SimSun"/>
          <w:sz w:val="24"/>
        </w:rPr>
        <w:t>RAAS</w:t>
      </w:r>
      <w:r>
        <w:rPr>
          <w:rFonts w:ascii="宋体;SimSun" w:hAnsi="宋体;SimSun" w:cs="宋体;SimSun"/>
          <w:sz w:val="24"/>
        </w:rPr>
        <w:t>）激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因子的改变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些新的肽类细胞因子参与心力衰竭发生和发展，重要的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钠肽（</w:t>
      </w:r>
      <w:r>
        <w:rPr>
          <w:rFonts w:cs="宋体;SimSun" w:ascii="宋体;SimSun" w:hAnsi="宋体;SimSun"/>
          <w:sz w:val="24"/>
        </w:rPr>
        <w:t>ANP</w:t>
      </w:r>
      <w:r>
        <w:rPr>
          <w:rFonts w:ascii="宋体;SimSun" w:hAnsi="宋体;SimSun" w:cs="宋体;SimSun"/>
          <w:sz w:val="24"/>
        </w:rPr>
        <w:t>）和脑钠肽（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）：心衰时，作为评定心衰进程和判断预后指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氨酸加压素（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）：心衰早期，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效应有一定的代偿作用，长期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增加，其负面效应将使心力衰竭恶化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皮素：是由血管内皮释放的肽类物质，具有很强的收缩血管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因子：炎症细胞因子、肿瘤坏死因子均参与心衰病理生理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舒张功能不全  大体上分两大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种是主动舒张功能障碍，如冠心病有明显心肌缺血时，在出现收缩功能障碍前即可出现舒张功能障碍。另一类舒张功能不全是由于心室肌的顺应性减退及充盈障碍，主要见心室肥厚如高血压及肥厚型心肌病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肌损害和心室重塑  原发性心肌损害和心脏负荷过重使心脏功能受损，导致上述的心室扩大或心室肥厚等各种代偿性变化。在心腔扩大、心室肥厚的过程中，心肌细胞、胞外基质、胶原纤维网等均有相应变化，也就是心室重塑过程。心力衰竭发生发展的基本机制是心室重塑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冠状动脉粥样硬化性心脏病的发病机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稳定型心绞痛发病机制：由于冠状动脉狭窄等引起的，当冠状动脉的供血与心肌的需血之间发生矛盾，冠状动脉血流量不能满足心肌代谢的需要，引起心肌急剧的、暂时的缺血缺氧时，即可发生心绞痛。稳定型心绞痛时，冠状动脉血管内皮是完整的，没有血栓的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发病机制：由于冠脉内不稳定的粥样斑块继发的病理改变所致，如斑块内出血、斑块纤维帽破裂或斑块糜烂等不稳定的斑块基础上，有血小板聚集、并发血栓形成、冠脉痉挛收缩及微血管栓塞导致的心肌供氧的减少和缺血加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ST</w:t>
      </w:r>
      <w:r>
        <w:rPr>
          <w:rFonts w:ascii="宋体;SimSun" w:hAnsi="宋体;SimSun" w:cs="宋体;SimSun"/>
          <w:sz w:val="24"/>
        </w:rPr>
        <w:t>段抬高型急性冠脉综合征发病机制：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是冠状动脉粥样硬化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偶为</w:t>
      </w:r>
      <w:r>
        <w:rPr>
          <w:rFonts w:ascii="宋体;SimSun" w:hAnsi="宋体;SimSun" w:cs="宋体;SimSun"/>
          <w:sz w:val="24"/>
        </w:rPr>
        <w:t>冠状动脉栓塞、炎症、先天性畸形、痉挛和冠状动脉口阻塞所致），造成一支或多支血管管腔狭窄和心肌血供不足，而侧支循环未充分建立。在此基础上，一旦血供急剧减少或中断，使心肌严重而持久地急性缺血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，即可发生急性心肌梗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绝大多数的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是由于不稳定的粥样斑块溃破，继而出血和管腔内血栓形成，而使管腔闭塞。少数情况下粥样斑块内或其下发生出血或血管持续痉挛，也可使冠状动脉完全闭塞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简述抗心律失常药物分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心律失常药物分类：根据</w:t>
      </w:r>
      <w:r>
        <w:rPr>
          <w:rFonts w:cs="宋体;SimSun" w:ascii="宋体;SimSun" w:hAnsi="宋体;SimSun"/>
          <w:sz w:val="24"/>
        </w:rPr>
        <w:t>Vaughan Williams</w:t>
      </w:r>
      <w:r>
        <w:rPr>
          <w:rFonts w:ascii="宋体;SimSun" w:hAnsi="宋体;SimSun" w:cs="宋体;SimSun"/>
          <w:sz w:val="24"/>
        </w:rPr>
        <w:t>分类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药阻断快速钠通道：</w:t>
      </w:r>
      <w:r>
        <w:rPr>
          <w:rFonts w:cs="宋体;SimSun" w:ascii="宋体;SimSun" w:hAnsi="宋体;SimSun"/>
          <w:sz w:val="24"/>
        </w:rPr>
        <w:t>IA</w:t>
      </w:r>
      <w:r>
        <w:rPr>
          <w:rFonts w:ascii="宋体;SimSun" w:hAnsi="宋体;SimSun" w:cs="宋体;SimSun"/>
          <w:sz w:val="24"/>
        </w:rPr>
        <w:t>类药物：减慢动作电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相上</w:t>
      </w:r>
      <w:r>
        <w:rPr>
          <w:rFonts w:ascii="宋体;SimSun" w:hAnsi="宋体;SimSun" w:cs="宋体;SimSun"/>
          <w:sz w:val="24"/>
        </w:rPr>
        <w:t>升速度（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），延长动作电位时程，奎尼丁、普鲁卡因胺、丙吡胺等属此类。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类药物：不减慢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，缩短动作电位时程，美西律、苯妥英钠与利多卡因属此类。</w:t>
      </w:r>
      <w:r>
        <w:rPr>
          <w:rFonts w:cs="宋体;SimSun" w:ascii="宋体;SimSun" w:hAnsi="宋体;SimSun"/>
          <w:sz w:val="24"/>
        </w:rPr>
        <w:t>I C</w:t>
      </w:r>
      <w:r>
        <w:rPr>
          <w:rFonts w:ascii="宋体;SimSun" w:hAnsi="宋体;SimSun" w:cs="宋体;SimSun"/>
          <w:sz w:val="24"/>
        </w:rPr>
        <w:t>类药：减慢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，减慢传导与轻微延长动作电位时程，氟卡尼、恩卡尼、普罗帕酮及莫雷西嗪均属此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药  阻断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能受体，美托洛尔、阿替洛尔、比索洛尔等均属此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药  阻断钾通道与延长复极，包括胺碘酮和索他洛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药  阻断慢钙通道，维拉帕米、地尔硫</w:t>
      </w:r>
      <w:r>
        <w:rPr/>
        <w:t>䓬</w:t>
      </w:r>
      <w:r>
        <w:rPr>
          <w:rFonts w:ascii="宋体;SimSun" w:hAnsi="宋体;SimSun" w:cs="宋体;SimSun"/>
          <w:sz w:val="24"/>
        </w:rPr>
        <w:t>等属此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血性心力衰竭、已应用洋地黄与利尿剂、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间期延长者在使用抗心律失常药物时更易发生致心律失常作用。大多数致心律失常现象发生在开始治疗后数天或改变剂量时，较多表现为持续性室速、长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间期与尖端扭转型室速。氟卡尼和恩卡尼致心律失常现象并不局限于治疗的开始，可均匀分布于整个治疗期间。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bCs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简述高血压降压药物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降压药物应用基本原则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小剂量；②优先选择长效制剂；③联合用药；④个体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降压药物种类及作用特点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噻嗪类、袢利尿剂和保钾利尿剂三类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受体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选择性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、非选择性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和兼有（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滞三类。常用的有美托洛尔、阿替洛尔、比索洛尔、卡维地洛、拉贝洛尔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钙通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为二氢吡啶类和非二氢吡啶类，前者以硝苯地平为代表，后者有维拉帕米帕米和地尔硫䓬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管紧张素转换酶抑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化学结构分为巯基、羧基和磷酸基三类。常用的有卡托普利、依那普利、贝那普利、赖诺普利、西拉普利、培哚普利、雷米普利和福辛普利等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血管紧张素Ⅱ受体拮抗剂：常用的有氯沙坦、缬沙坦、厄贝沙坦、替米沙坦、坎地沙坦和奥美沙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降压治疗方案：比较合理的两种降压药联合治疗方案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利尿剂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阻滞剂；利尿剂与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；二氢吡啶类钙通道阻滞剂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阻滞剂；钙通道阻滞剂与利尿剂或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。三种降压药合理的联合治疗方案必须包含利尿剂。对于有并发症或</w:t>
      </w:r>
      <w:r>
        <w:rPr>
          <w:rFonts w:ascii="宋体;SimSun" w:hAnsi="宋体;SimSun" w:cs="宋体;SimSun"/>
          <w:color w:val="000000"/>
          <w:sz w:val="24"/>
        </w:rPr>
        <w:t>合并症</w:t>
      </w:r>
      <w:r>
        <w:rPr>
          <w:rFonts w:ascii="宋体;SimSun" w:hAnsi="宋体;SimSun" w:cs="宋体;SimSun"/>
          <w:sz w:val="24"/>
        </w:rPr>
        <w:t>患者，降压药和治疗方案选择应该个体化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0-13T0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