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6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至虚有盛候”的病机为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实中夹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虚中夹实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真虚假实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真实假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虚实夹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真虚假实即“至虚有盛候”，指“虚”为病机的本质，而其“实”乃是病证假象的病理状态。即所说“至虚之病，反见盛势”。【医学教育网原创】故本题答案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温病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热类温病气分证以宣白承气汤治疗的证型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邪袭肺卫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肺热腑实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燥热伤肺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热灼营阴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热陷心包证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温热类温病气分证用宣白承气汤治疗肺热腑实证。治疗温热类温病邪袭肺卫证选用银翘散、桑菊饮；治疗温热类温病燥热伤肺证选用清燥救肺汤；治疗温热类温病热灼营阴证选用清营汤；治疗温热类温病热陷心包证选用清宫汤送服安宫牛黄丸，或送服紫雪丹、至宝丹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脾气虚证、脾阳虚证、脾虚气陷证与脾不统血证共同的症状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腹胀纳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脘腹坠胀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四肢浮肿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消瘦乏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脉沉迟无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脾气虚证、脾阳虚证、脾虚气陷证与脾不统血证共同的症状是纳呆腹胀，食后尤甚，便溏肢倦，食少懒言，神疲乏力，面色萎黄。【医学教育网原创】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腹血糖病理性减低见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饥饿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突发剧烈运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长时间剧烈运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严重营养不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坏死性胰腺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空腹血糖病理性减低见于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胰岛素分泌过多：如胰岛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细胞增生或肿瘤、胰岛素瘤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抗胰岛素的激素缺乏：如生长激素、肾上腺皮质激素缺乏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肝糖原储存缺乏：如重型肝炎、肝硬化、肝癌等严重肝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急性酒精中毒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消耗性疾病：如严重营养不良、恶病质等。【医学教育网原创】故本题答案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一项不是黄疸热重于湿证的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身目黄色鲜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头重身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腹部胀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小便黄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大便秘结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湿邪偏盛者，热为湿伏，故发热不高，黄疸不如热重者之鲜明；湿困清阳，邪郁不达，故有头重身困，胸脘痞满，口淡不渴等症。苔厚腻，脉濡缓是湿重之象。答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湿重于热。【医学教育网原创】故本题答案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少雄</cp:lastModifiedBy>
  <dcterms:modified xsi:type="dcterms:W3CDTF">2020-11-18T08:3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