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州市高港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卫生事业单位公开招聘卫生专业技术人员专业参考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医学类：临床医学（含临床医学各专业方向）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科类：普外、骨外、泌尿外、胸心外、神外、整型、烧伤、野战外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医类：中医学、中西医结合、中西医临床医学、中医骨伤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检验类：卫生检验与检疫、卫生检验、医学检验学、医学检验、医学检验技术、临床检验、临床检验诊断学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学类：药学、药剂学、中药学、药物化学、药物制剂、药理学、临床药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资源与开发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39Z</dcterms:created>
  <dc:creator>Administrator</dc:creator>
  <dc:description/>
  <dc:language>en-US</dc:language>
  <cp:lastModifiedBy>对牛弹琴</cp:lastModifiedBy>
  <cp:lastPrinted>2020-11-13T11:41:00Z</cp:lastPrinted>
  <dcterms:modified xsi:type="dcterms:W3CDTF">2020-11-13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