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邵东市人民医院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年无固定期限合同制员工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r>
    </w:p>
    <w:tbl>
      <w:tblPr>
        <w:tblW w:w="15555" w:type="dxa"/>
        <w:jc w:val="left"/>
        <w:tblInd w:w="-7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55"/>
        <w:gridCol w:w="1324"/>
        <w:gridCol w:w="822"/>
        <w:gridCol w:w="655"/>
        <w:gridCol w:w="611"/>
        <w:gridCol w:w="538"/>
        <w:gridCol w:w="962"/>
        <w:gridCol w:w="1172"/>
        <w:gridCol w:w="1050"/>
        <w:gridCol w:w="670"/>
        <w:gridCol w:w="729"/>
        <w:gridCol w:w="715"/>
        <w:gridCol w:w="582"/>
        <w:gridCol w:w="4240"/>
      </w:tblGrid>
      <w:tr>
        <w:trPr>
          <w:tblHeader w:val="true"/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介入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一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眼耳鼻喉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中医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治疗学、针炙、理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中医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或医学影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前毕业生需考取初级职称或初级职称考试成绩合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（急救方向优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或康复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初级职称或初级职称考试成绩合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或卫生检验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或医学影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医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本科毕业有规培证者给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奖励（不含研究生）；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医师资格证；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证或执业考试成绩合格；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综合医院一年工作经历；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前毕业生需考取执业证或执业考试成绩合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需在急重症科室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；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一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本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或卫生信息管理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应用、医疗信息工程、网络安全等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二本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或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5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9:58Z</dcterms:created>
  <dc:creator>Administrator</dc:creator>
  <dc:description/>
  <dc:language>en-US</dc:language>
  <cp:lastModifiedBy>Administrator</cp:lastModifiedBy>
  <dcterms:modified xsi:type="dcterms:W3CDTF">2020-11-17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