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</w:p>
    <w:p>
      <w:pPr>
        <w:pStyle w:val="TextBody"/>
        <w:spacing w:lineRule="exact" w:line="320"/>
        <w:jc w:val="center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>成都经开区（龙泉驿区）</w:t>
      </w:r>
      <w:r>
        <w:rPr>
          <w:rFonts w:eastAsia="仿宋_GB2312" w:ascii="仿宋_GB2312" w:hAnsi="仿宋_GB2312"/>
          <w:color w:val="000000"/>
          <w:sz w:val="36"/>
          <w:szCs w:val="36"/>
          <w:u w:val="single"/>
        </w:rPr>
        <w:t>2020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>年度公开招聘区级公立医院优秀骨干医卫人才岗位需求表</w:t>
      </w:r>
    </w:p>
    <w:tbl>
      <w:tblPr>
        <w:tblW w:w="1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850"/>
        <w:gridCol w:w="2127"/>
        <w:gridCol w:w="3260"/>
        <w:gridCol w:w="2551"/>
        <w:gridCol w:w="1560"/>
        <w:gridCol w:w="1559"/>
      </w:tblGrid>
      <w:tr>
        <w:trPr>
          <w:tblHeader w:val="true"/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招聘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招聘岗位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招聘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单位联系人</w:t>
            </w:r>
          </w:p>
        </w:tc>
      </w:tr>
      <w:tr>
        <w:trPr>
          <w:tblHeader w:val="true"/>
          <w:trHeight w:val="4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基本条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专业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职称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其他要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华西医院龙泉医院（区第一人民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医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级职称：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职称：普通高等教育本科及以上学历，并取得相应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职称：普通高等教育本科及以上学历，并取得相应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省级住院医师规范化培训合格证的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TextBody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及以上卫生专业技术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医疗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老师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38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82120368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病理学与病理生理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与危重症医学科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介入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神经病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介入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病房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内科学、外科学、老年医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血科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内科学、外科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症医学科医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中医学、中西医结合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及以上卫生专业技术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医疗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老师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84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81143046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伤科医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医骨伤科学、中西医结合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医学影像学、放射医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肛肠科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西医结合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师、重症儿科医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儿科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及以上卫生专业技术职称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住院医师规范化培训合格证的硕士研究生；</w:t>
            </w:r>
          </w:p>
          <w:p>
            <w:pPr>
              <w:pStyle w:val="TextBody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医疗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老师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307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15752350</w:t>
            </w:r>
          </w:p>
        </w:tc>
      </w:tr>
      <w:tr>
        <w:trPr>
          <w:trHeight w:val="83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妇产科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科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皮肤病与性病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及以上卫生专业技术职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区第二人民医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（内科、外科、妇产科、急诊、重症方向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及以上卫生专业技术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医疗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老师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936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0411278</w:t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肛肠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医学影像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麻醉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及以上卫生专业技术职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儿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及以上卫生专业技术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住院医师规范化培训合格证的硕士研究生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：进修、培训（含规培）经历不作为工作经历。</w:t>
            </w:r>
          </w:p>
        </w:tc>
      </w:tr>
    </w:tbl>
    <w:p>
      <w:pPr>
        <w:pStyle w:val="Normal"/>
        <w:widowControl/>
        <w:tabs>
          <w:tab w:val="clear" w:pos="420"/>
          <w:tab w:val="left" w:pos="1985" w:leader="none"/>
        </w:tabs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6:00Z</dcterms:created>
  <dc:creator>龙泉区卫生局</dc:creator>
  <dc:description/>
  <cp:keywords/>
  <dc:language>en-US</dc:language>
  <cp:lastModifiedBy>詹浩</cp:lastModifiedBy>
  <cp:lastPrinted>2019-01-24T10:02:00Z</cp:lastPrinted>
  <dcterms:modified xsi:type="dcterms:W3CDTF">2020-11-16T06:36:00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