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疾病预防控制中心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面向社会公开招聘                 合同制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支小燕</cp:lastModifiedBy>
  <cp:lastPrinted>2015-08-19T15:44:00Z</cp:lastPrinted>
  <dcterms:modified xsi:type="dcterms:W3CDTF">2020-11-12T02:41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