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坠落伤的患者，现场救治中错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去除伤员身上的用具和口袋中的硬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创伤局部妥善包扎，疑有脑脊液漏的患者也应进行填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腔异物无法清除的患者应行气管切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平仰卧位，保持呼吸道通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条件是应给予静脉补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坠落伤的患者需要对创伤局部妥善包扎，但对疑颅底骨折和脑脊液漏患者切忌作填塞，导致颅内感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生高空坠落后，不应立即进行的处理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检查伤者身上是否有硬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检查呼吸、心跳是否停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检查是否意识丧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检查是否有出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检查是否有四肢及脊柱骨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发生高空坠落后，首先要立即快速检查伤情，是否有头部损伤意识丧失，是否有呼吸、心跳停止，是否有四肢骨折、脊柱骨折及出血等等。然后本着先救命后救伤的原则，根据具体伤情给予相应的现场急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下有关窒息的临床表现一定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有咳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一定不能呼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脸会短时间内变成红色或青紫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瞳孔可能散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人可发生昏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机械性窒息的患者不会有强烈的咳嗽，不能说话或是呼吸，成人和儿童双手抵住喉部，脸会短时间内变成红色或青紫色。心跳加快而微弱，病人处于昏迷或者半昏迷状态，发绀明显，呼吸逐渐变慢而微弱，继而不规则，到呼吸停止，心跳随之减慢而停止。瞳孔散大，对光反射消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中暑最危重的临床类型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先兆中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热痉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热惊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热射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热衰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热惊厥：发热时患者可表现为不同程度的中枢神经系统功能障碍，在小儿易出现全身或局部肌肉抽搐，称为热惊厥。在老年人身上同样也会出现。表现为四肢抽搐、双目圆睁、牙关紧咬、伴有白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衰竭（</w:t>
      </w:r>
      <w:r>
        <w:rPr>
          <w:rFonts w:cs="宋体;SimSun" w:ascii="宋体;SimSun" w:hAnsi="宋体;SimSun"/>
          <w:sz w:val="24"/>
        </w:rPr>
        <w:t>heatexhaustion</w:t>
      </w:r>
      <w:r>
        <w:rPr>
          <w:rFonts w:ascii="宋体;SimSun" w:hAnsi="宋体;SimSun" w:cs="宋体;SimSun"/>
          <w:sz w:val="24"/>
        </w:rPr>
        <w:t>）高温环境劳动，出现的血液循环机能衰竭。血压下降、脉搏呼吸加快、大量出汗、皮肤变凉、血浆和细胞间液量减少、晕眩、虚脱等症状。这时体温正常。在炎热的天气下作体力劳动或长跑，都可能引致热衰竭，严重的更会中暑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热痉挛（</w:t>
      </w:r>
      <w:r>
        <w:rPr>
          <w:rFonts w:cs="宋体;SimSun" w:ascii="宋体;SimSun" w:hAnsi="宋体;SimSun"/>
          <w:sz w:val="24"/>
        </w:rPr>
        <w:t>heatcramp</w:t>
      </w:r>
      <w:r>
        <w:rPr>
          <w:rFonts w:ascii="宋体;SimSun" w:hAnsi="宋体;SimSun" w:cs="宋体;SimSun"/>
          <w:sz w:val="24"/>
        </w:rPr>
        <w:t>）是一种高温中暑现象。在干热环境条件下劳动，出汗过度，随汗液排出很多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，发生肢体和腹壁肌肉的痉挛现象。患者体温并不升高。补充食盐水即可缓解。热痉挛通常是受热导致虚脱的第一次警告，过度劳累之后，胳膊、腿和腹部等处的肌肉都会发生这种痉挛，一般由于身体盐分缺乏而引起（因为流汗过多，特别是食盐不足时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射病：热射病是由于散热途径受阻，引起热蓄积，体温调节障碍所致。临床特点是在高温环境下突然发病，表现为高热，开始大量出汗，以后无汗，皮肤干热，伴有意识障碍和昏迷等中枢神经系统症状，严重者可以导致死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热射病的首要治疗措施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降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吸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休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治疗脑水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纠正水、电解质紊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处理原则：①热射病：迅速采取降低体温、维持循环呼吸功能的措施，必要时应纠正水、电解质紊乱；②热痉挛：及时口服含盐清凉饮料，必要时给予葡萄糖生理盐水静脉滴注；③热衰竭：使患者平卧，移至阴凉通风处，口服含盐清凉饮料，同时对症处理。所以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冻伤人员的冻伤部位在解冻时，应该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火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不低于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的热水浸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的热水浸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2℃</w:t>
      </w:r>
      <w:r>
        <w:rPr>
          <w:rFonts w:ascii="宋体;SimSun" w:hAnsi="宋体;SimSun" w:cs="宋体;SimSun"/>
          <w:sz w:val="24"/>
        </w:rPr>
        <w:t>的恒温水浸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室内保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冻伤患者的现场急救措施：①快速复温，使用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2℃</w:t>
      </w:r>
      <w:r>
        <w:rPr>
          <w:rFonts w:ascii="宋体;SimSun" w:hAnsi="宋体;SimSun" w:cs="宋体;SimSun"/>
          <w:sz w:val="24"/>
        </w:rPr>
        <w:t>恒温水浸泡伤肢，冻僵者全身浸泡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，使体温迅速提高而接近正常，指端甲床潮红且有温感。②如无复温条件，可利用常人腋窝、胸腹部。③快速复温后，应在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室内继续保暖，卧床休息。④不能口服者可静脉输入加温至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的葡萄糖液，能量合剂等，并防治休克。⑤对心跳、呼吸骤停要实行复苏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0-27T02:22:00Z</dcterms:modified>
  <cp:revision>653</cp:revision>
  <dc:subject/>
  <dc:title/>
</cp:coreProperties>
</file>