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9"/>
        <w:gridCol w:w="625"/>
        <w:gridCol w:w="634"/>
        <w:gridCol w:w="1334"/>
        <w:gridCol w:w="698"/>
        <w:gridCol w:w="812"/>
        <w:gridCol w:w="919"/>
        <w:gridCol w:w="2598"/>
        <w:gridCol w:w="3767"/>
        <w:gridCol w:w="1881"/>
        <w:gridCol w:w="783"/>
      </w:tblGrid>
      <w:tr>
        <w:trPr>
          <w:trHeight w:val="601" w:hRule="atLeast"/>
        </w:trPr>
        <w:tc>
          <w:tcPr>
            <w:tcW w:w="1486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1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铜川市人民医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三批公开招聘急需紧缺高层次专业技术人员岗位计划表</w:t>
            </w:r>
          </w:p>
        </w:tc>
      </w:tr>
      <w:tr>
        <w:trPr>
          <w:trHeight w:val="457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997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资格条件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设置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71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川市人民医院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K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医学影像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3TK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口腔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01k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麻醉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2TK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内科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外科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神经病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妇产科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儿科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老年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眼科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耳鼻咽喉科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肿瘤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急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麻醉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重症医学、皮肤与性病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口腔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全科医学、影像医学与核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超声医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，具有主任医师任职资格，在二甲以上医院工作的经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8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K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医学影像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3TK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口腔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01k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麻醉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2TK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内科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外科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神经病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妇产科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儿科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老年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眼科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耳鼻咽喉科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肿瘤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急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麻醉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重症医学、皮肤与性病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口腔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全科医学、影像医学与核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超声医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，具有副主任医师任职资格，在二甲以上医院工作的经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9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3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K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医学影像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3TK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口腔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01k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麻醉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2TK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内科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外科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神经病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妇产科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儿科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耳鼻咽喉科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肿瘤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急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麻醉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重症医学、口腔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影像医学与核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超声医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，具有主治医师任职资格，在二甲以上医院工作的经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4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      执业医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心血管内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呼吸内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内分泌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消化内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肾内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肿瘤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传染病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血液内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风湿免疫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神经病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3 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及相关专业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，具有执业医师及以上任职资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5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外科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神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肝胆外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泌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普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脊柱外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肛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骨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及相关专业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6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执业医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妇科、产科及相关专业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7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执业医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8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眼科学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9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喉科  执业医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3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执业医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重症医学）、外科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重症医学）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急诊科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8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与性病科执业医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与性病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6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3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执业医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0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4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    执业医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7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5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科执业医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超声医学、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相关专业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6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科执业医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全科医学）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7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儿保科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少卫生与妇幼保健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0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8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卫生科执业医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卫生学、精神病与精神卫生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9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    执业医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与病理生理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临床病理学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3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营养科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与食品卫生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校毕业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，具有与岗位相符的任职资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临床药学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，具有药师任职资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2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医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技师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诊断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，具有执业医师或检验技师任职资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3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3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中心检验技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遗传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 免疫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校毕业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，具有与本岗位相关任职资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7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4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，具有护理师任职资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87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5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K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医学影像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3TK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口腔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01k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麻醉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2TK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儿科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老年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神经病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精神病与精神卫生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外科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妇产科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眼科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耳鼻咽喉科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肿瘤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急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麻醉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外科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影像医学与核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口腔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，五年制本科学历，完成医师规范化培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6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      执业医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K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儿科学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儿科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，五年制本科学历、具有执业医师任职资格，二甲及以上医院工作经历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2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7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麻醉科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K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麻醉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2TK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内科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麻醉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相关专业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11:04Z</dcterms:created>
  <dc:creator>dell</dc:creator>
  <dc:description/>
  <dc:language>en-US</dc:language>
  <cp:lastModifiedBy>陈 燕</cp:lastModifiedBy>
  <dcterms:modified xsi:type="dcterms:W3CDTF">2020-11-03T00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