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疾人参加吉林省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生考试合理便利申请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1313"/>
        <w:gridCol w:w="1417"/>
        <w:gridCol w:w="2835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报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级别</w:t>
            </w:r>
          </w:p>
        </w:tc>
      </w:tr>
      <w:tr>
        <w:trPr>
          <w:trHeight w:val="6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盲文试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大字号试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手写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照明台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光学放大镜  □ 携带盲杖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作图工具  □携带橡胶垫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佩戴助听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轮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拐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长考试时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引导辅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8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其他便利申请，请在此栏内填写：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申请人法定监护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28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/>
      </w:pP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2:00Z</dcterms:created>
  <dc:creator>OEM</dc:creator>
  <dc:description/>
  <dc:language>en-US</dc:language>
  <cp:lastModifiedBy>admin</cp:lastModifiedBy>
  <cp:lastPrinted>2019-10-24T15:24:00Z</cp:lastPrinted>
  <dcterms:modified xsi:type="dcterms:W3CDTF">2020-10-28T06:22:00Z</dcterms:modified>
  <cp:revision>3</cp:revision>
  <dc:subject/>
  <dc:title>吉考院字[2015]**号</dc:title>
</cp:coreProperties>
</file>