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巫溪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四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卫生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0-10-22T09:23:4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