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呼吸系统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引起Ⅰ型呼吸衰竭的常见病因是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肺部广泛炎症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慢支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COPD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肺源性心脏病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上呼吸道阻塞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引起Ⅰ型呼吸衰竭的常见病因是</w:t>
      </w:r>
      <w:r>
        <w:rPr>
          <w:rFonts w:ascii="宋体;SimSun" w:hAnsi="宋体;SimSun" w:cs="宋体;SimSun"/>
          <w:kern w:val="0"/>
          <w:sz w:val="24"/>
        </w:rPr>
        <w:t>严重肺部感染</w:t>
      </w:r>
      <w:r>
        <w:rPr>
          <w:rFonts w:ascii="宋体;SimSun" w:hAnsi="宋体;SimSun" w:cs="宋体;SimSun"/>
          <w:color w:val="000000"/>
          <w:kern w:val="0"/>
          <w:sz w:val="24"/>
        </w:rPr>
        <w:t>、急性呼吸窘迫综合征、急性肺栓塞等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bookmarkStart w:id="0" w:name="NODE70889800010200000142"/>
      <w:bookmarkEnd w:id="0"/>
      <w:r>
        <w:rPr>
          <w:rFonts w:cs="宋体;SimSun" w:ascii="宋体;SimSun" w:hAnsi="宋体;SimSun"/>
          <w:b/>
          <w:color w:val="000000"/>
          <w:kern w:val="0"/>
          <w:sz w:val="24"/>
        </w:rPr>
        <w:t>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型呼吸衰竭的呼吸功能改变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肺弥散功能障碍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通气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血流比例失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机体氧耗量增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肺泡通气不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肺动－静脉样分流增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Ⅱ型呼吸衰竭的呼吸功能改变为肺泡通气不足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慢性肺心病肺心功能代偿期的表现中，下述哪项是错误的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P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亢进提示肺动脉高压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干湿啰音提示支气管内有感染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三尖瓣区听到收缩期杂音提示右心肥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剑突下出现收缩期搏动提示左心肥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颈静脉充盈提示胸腔内压升高，并非都有心衰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错在提示的是右心肥厚，而不是左心肥厚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咳嗽，胸闷，气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月，胸片左肺上叶前段反复出现片状阴影，白细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痰结核菌涂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。经用青霉素治疗病情好转，但肺部阴影消散不完全，为确定诊断最重要的检查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痰化脓菌培养及药物敏感试验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继续查痰结核菌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胸部</w:t>
      </w:r>
      <w:r>
        <w:rPr>
          <w:rFonts w:cs="宋体;SimSun" w:ascii="宋体;SimSun" w:hAnsi="宋体;SimSun"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纤维支气管镜检查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结核菌素试验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胸片左肺上叶前段反复出现片状阴影，要考虑有梗阻的因素，做个支气管镜，取活检有助于明确诊断，</w:t>
      </w:r>
      <w:r>
        <w:rPr>
          <w:rFonts w:cs="宋体;SimSun" w:ascii="宋体;SimSun" w:hAnsi="宋体;SimSun"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color w:val="000000"/>
          <w:kern w:val="0"/>
          <w:sz w:val="24"/>
        </w:rPr>
        <w:t>也要作，相对而言更重要的是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晚期肺癌压迫侵犯邻近器官、组织或发生远处转移时，下列征象不正确的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侵犯膈神经，引起同侧膈肌麻痹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侵犯喉返神经，引起声带麻痹，声音嘶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骨关节病综合征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侵犯胸膜，引起胸膜腔积液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侵入纵隔，压迫食管，引起吞咽困难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骨关节病综合征可以发生在肺癌的患者，但是其发生与肺癌的内分泌功能有关，是癌作用于其它系统的肺外器官的表现，不是晚期肺癌压迫侵犯邻近器官、组织或发生远处转移时引起的症状，与题干不符合，所以正确答案是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反复咳嗽、咳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，气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，喘息加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。吸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，每日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包。查体：神志清楚，呼吸急促，端坐位，口唇发绀，桶状胸，左下肺呼吸音明显减弱，右肺可闻及哮鸣音和湿啰音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BC 6.3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 0.6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为进一步诊治，首选的检查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心电图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痰培养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肺功能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胸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片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血气分析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患者反复咳嗽咳痰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，应诊断为</w:t>
      </w:r>
      <w:r>
        <w:rPr>
          <w:rFonts w:cs="宋体;SimSun" w:ascii="宋体;SimSun" w:hAnsi="宋体;SimSun"/>
          <w:color w:val="000000"/>
          <w:kern w:val="0"/>
          <w:sz w:val="24"/>
        </w:rPr>
        <w:t>COPD</w:t>
      </w:r>
      <w:r>
        <w:rPr>
          <w:rFonts w:ascii="宋体;SimSun" w:hAnsi="宋体;SimSun" w:cs="宋体;SimSun"/>
          <w:color w:val="000000"/>
          <w:kern w:val="0"/>
          <w:sz w:val="24"/>
        </w:rPr>
        <w:t>。患者端坐位，口唇发绀，左下肺呼吸音明显减弱，应考虑</w:t>
      </w:r>
      <w:r>
        <w:rPr>
          <w:rFonts w:cs="宋体;SimSun" w:ascii="宋体;SimSun" w:hAnsi="宋体;SimSun"/>
          <w:color w:val="000000"/>
          <w:kern w:val="0"/>
          <w:sz w:val="24"/>
        </w:rPr>
        <w:t>COPD</w:t>
      </w:r>
      <w:r>
        <w:rPr>
          <w:rFonts w:ascii="宋体;SimSun" w:hAnsi="宋体;SimSun" w:cs="宋体;SimSun"/>
          <w:color w:val="000000"/>
          <w:kern w:val="0"/>
          <w:sz w:val="24"/>
        </w:rPr>
        <w:t>并发自发性气胸，这是常见的并发症，故应首先胸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片检查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）；②本例不合并心脏病，故不答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。本例外周血白细胞总数及中性粒细胞比例均不高，故不考虑合并感染，因此不首选痰细菌培养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患者重度缺氧，端坐位，不可能去做肺功能检查，故不答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。血气分析主要用于判断呼吸衰竭的类型及酸碱失衡情况，故不答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10-13T03:17:00Z</dcterms:modified>
  <cp:revision>342</cp:revision>
  <dc:subject/>
  <dc:title/>
</cp:coreProperties>
</file>