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缴费操作流程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一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22225</wp:posOffset>
            </wp:positionV>
            <wp:extent cx="1828800" cy="21723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微信扫码缴费流程：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扫描二维码进入缴费页面。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输入考生身份证号码，核对缴费金额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输入手机号码（需和银行卡预留手机号一致）和验证码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操作提示进入下一步流程直至缴费成功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二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到中国工商银行网点柜面或自助终端缴费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7:00Z</dcterms:created>
  <dc:creator>王鸿</dc:creator>
  <dc:description/>
  <cp:keywords/>
  <dc:language>en-US</dc:language>
  <cp:lastModifiedBy>王鸿</cp:lastModifiedBy>
  <dcterms:modified xsi:type="dcterms:W3CDTF">2020-10-13T09:27:00Z</dcterms:modified>
  <cp:revision>1</cp:revision>
  <dc:subject/>
  <dc:title>附件2</dc:title>
</cp:coreProperties>
</file>