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附</w:t>
      </w:r>
      <w:r>
        <w:rPr>
          <w:rFonts w:ascii="Times New Roman" w:hAnsi="Times New Roman" w:cs="Times New Roman" w:eastAsia="黑体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  <w:lang w:bidi="ar"/>
        </w:rPr>
        <w:t>20</w:t>
      </w:r>
      <w:r>
        <w:rPr>
          <w:rFonts w:eastAsia="黑体" w:cs="Times New Roman" w:ascii="Times New Roman" w:hAnsi="Times New Roman"/>
          <w:b/>
          <w:kern w:val="0"/>
          <w:sz w:val="44"/>
          <w:szCs w:val="44"/>
          <w:lang w:val="en-US" w:eastAsia="zh-CN" w:bidi="ar"/>
        </w:rPr>
        <w:t>20</w:t>
      </w:r>
      <w:r>
        <w:rPr>
          <w:rFonts w:ascii="Times New Roman" w:hAnsi="Times New Roman" w:cs="Times New Roman" w:eastAsia="黑体"/>
          <w:b/>
          <w:kern w:val="0"/>
          <w:sz w:val="44"/>
          <w:szCs w:val="44"/>
          <w:lang w:bidi="ar"/>
        </w:rPr>
        <w:t>年广州市荔湾区卫生健康系统事业单位公开招聘工作人员职位表</w:t>
      </w:r>
    </w:p>
    <w:tbl>
      <w:tblPr>
        <w:tblW w:w="16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40"/>
        <w:gridCol w:w="1515"/>
        <w:gridCol w:w="1215"/>
        <w:gridCol w:w="495"/>
        <w:gridCol w:w="1320"/>
        <w:gridCol w:w="765"/>
        <w:gridCol w:w="1335"/>
        <w:gridCol w:w="1275"/>
        <w:gridCol w:w="1005"/>
        <w:gridCol w:w="795"/>
        <w:gridCol w:w="675"/>
        <w:gridCol w:w="4015"/>
        <w:gridCol w:w="570"/>
      </w:tblGrid>
      <w:tr>
        <w:trPr>
          <w:trHeight w:val="4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及等级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专业要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中心医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中心医院位于荔湾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是一所集医疗、妇幼保健、教学、科研、预防、社区卫生服务指导为一体的新型现代化综合性医院，是广州地区最大规模的区级二级甲等医院。医院医疗综合大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开设病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设置各临床科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个、专科门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34660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医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肿瘤内科介入治疗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1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研究生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博士学位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执业证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或以上相应职称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消化内科相关疾病的诊治、教学、科研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研究生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博士学位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执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或以上相应职称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医院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中医科相关疾病的诊治、教学、科研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6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研究生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执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或以上相应职称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医院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师（专业技术十二级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药剂科临床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研究生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在聘用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取得岗位所需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，否则解除聘用合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中心医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中心医院位于荔湾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是一所集医疗、妇幼保健、教学、科研、预防、社区卫生服务指导为一体的新型现代化综合性医院，是广州地区最大规模的区级二级甲等医院。医院医疗综合大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开设病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设置各临床科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个、专科门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34660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检验科临床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4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医院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麻醉科临床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执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医院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部门工作人员（管理岗位九级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职能部门日常党、政管理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4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行政管理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323" w:right="323" w:gutter="0" w:header="851" w:top="907" w:footer="1020" w:bottom="1076"/>
          <w:pgNumType w:fmt="decimal"/>
          <w:formProt w:val="false"/>
          <w:textDirection w:val="lrTb"/>
          <w:docGrid w:type="linesAndChars" w:linePitch="648" w:charSpace="8601"/>
        </w:sectPr>
      </w:pPr>
    </w:p>
    <w:tbl>
      <w:tblPr>
        <w:tblW w:w="16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742"/>
        <w:gridCol w:w="1515"/>
        <w:gridCol w:w="1200"/>
        <w:gridCol w:w="495"/>
        <w:gridCol w:w="1335"/>
        <w:gridCol w:w="765"/>
        <w:gridCol w:w="1335"/>
        <w:gridCol w:w="1275"/>
        <w:gridCol w:w="1035"/>
        <w:gridCol w:w="765"/>
        <w:gridCol w:w="566"/>
        <w:gridCol w:w="4200"/>
        <w:gridCol w:w="494"/>
      </w:tblGrid>
      <w:tr>
        <w:trPr>
          <w:trHeight w:val="1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人民医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人民医院位于荔湾区明心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鹤洞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共两个院区，是一所集医疗、预防保健、科研、教学于一体的二甲综合医院。技术力量雄厚，硬件设施完善，科室设置齐全，开放床位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。重症医学、心脑血管、康复医学、急诊、小儿血液、糖尿病等专科等为区重点专科。医院现为中山大学孙逸仙纪念医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预警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基地（省卫计委重大项目）、中山大学孙逸仙纪念医院小儿血液专科合作基地、广州市呼吸疾病研究所合作基地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5896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副主任医师（专业技术七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肾内科临床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B100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毕业的本科阶段学习专业须为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100301)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执业证，副高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副主任医师（专业技术七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放射科临床诊断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放射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B100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1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执业证，副高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副主任医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七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康复科临床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B100301)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疼痛学、麻醉学或康复医学副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0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放射科临床诊断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放射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1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毕业的本科阶段学习专业须为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100301)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放射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或医学影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医师规范化培训合格证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超声科临床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毕业的本科阶段学习专业须为医学影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或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100301)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住院医师规范化培训合格证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人民医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人民医院位于荔湾区明心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鹤洞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共两个院区，是一所集医疗、预防保健、科研、教学于一体的二甲综合医院。技术力量雄厚，硬件设施完善，科室设置齐全，开放床位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。重症医学、心脑血管、康复医学、急诊、小儿血液、糖尿病等专科等为区重点专科。医院现为中山大学孙逸仙纪念医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预警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基地（省卫计委重大项目）、中山大学孙逸仙纪念医院小儿血液专科合作基地、广州市呼吸疾病研究所合作基地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5896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麻醉科临床、教学、科研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B100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毕业的本科阶段学习专业须为麻醉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或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100301)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的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证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住院医师规范化培训合格证书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急诊科临床、教学、科研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B100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1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，住院医师规范化培训合格证书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护理临床、教学、科研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B1005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A10020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，护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助理经济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医院人力资源管理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人力资源管理助理经济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从事人力资源工作经历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助理工程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医院计算机信息技术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0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1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8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研究生学历或已取得中级职称资格的可放宽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计算机技术与软件专业技术资格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计算机信息技术工作经历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tbl>
      <w:tblPr>
        <w:tblW w:w="16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58"/>
        <w:gridCol w:w="1515"/>
        <w:gridCol w:w="1200"/>
        <w:gridCol w:w="495"/>
        <w:gridCol w:w="1305"/>
        <w:gridCol w:w="780"/>
        <w:gridCol w:w="1320"/>
        <w:gridCol w:w="1305"/>
        <w:gridCol w:w="1020"/>
        <w:gridCol w:w="765"/>
        <w:gridCol w:w="660"/>
        <w:gridCol w:w="4034"/>
        <w:gridCol w:w="566"/>
      </w:tblGrid>
      <w:tr>
        <w:trPr>
          <w:trHeight w:val="19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中医医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中医医院位于广雅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长寿西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共两个院区。公益二类事业单位。主要承担中、西医临床医疗、预防保健、教学、科研等工作。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647337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中医师（专业技术七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介入科相关疾病诊治、教学、科研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8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9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0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6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副高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。</w:t>
            </w:r>
            <w:r>
              <w:rPr>
                <w:rStyle w:val="Font11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产科相关疾病诊治、教学、科研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，住院医师规范化培训合格证；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  <w:r>
              <w:rPr>
                <w:rStyle w:val="Font11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中医临床相关疾病诊治、教学、科研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8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9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6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，住院医师规范化培训合格证；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  <w:r>
              <w:rPr>
                <w:rStyle w:val="Font11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中医师（专业技术十二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急诊科相关疾病诊治、教学、科研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8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9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6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，住院医师规范化培训合格证；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Style w:val="Font1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急诊相关工作经历。</w:t>
            </w:r>
            <w:r>
              <w:rPr>
                <w:rStyle w:val="Font11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tbl>
      <w:tblPr>
        <w:tblW w:w="16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758"/>
        <w:gridCol w:w="1531"/>
        <w:gridCol w:w="1170"/>
        <w:gridCol w:w="495"/>
        <w:gridCol w:w="1350"/>
        <w:gridCol w:w="750"/>
        <w:gridCol w:w="1335"/>
        <w:gridCol w:w="1305"/>
        <w:gridCol w:w="1005"/>
        <w:gridCol w:w="765"/>
        <w:gridCol w:w="675"/>
        <w:gridCol w:w="4013"/>
        <w:gridCol w:w="572"/>
      </w:tblGrid>
      <w:tr>
        <w:trPr>
          <w:trHeight w:val="1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中医医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中医医院位于广雅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长寿西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共两个院区。公益二类事业单位。主要承担中、西医临床医疗、预防保健、教学、科研等工作。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647337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师（专业技术十二级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临床护理、科研、教学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5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，护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6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师（专业技术十二级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临床检验、科研、教学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4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检验技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（专业技术十二级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临床诊断、教学、科研等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tbl>
      <w:tblPr>
        <w:tblW w:w="16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58"/>
        <w:gridCol w:w="1515"/>
        <w:gridCol w:w="1200"/>
        <w:gridCol w:w="480"/>
        <w:gridCol w:w="1335"/>
        <w:gridCol w:w="765"/>
        <w:gridCol w:w="1335"/>
        <w:gridCol w:w="1290"/>
        <w:gridCol w:w="1020"/>
        <w:gridCol w:w="780"/>
        <w:gridCol w:w="675"/>
        <w:gridCol w:w="4003"/>
        <w:gridCol w:w="567"/>
      </w:tblGrid>
      <w:tr>
        <w:trPr>
          <w:trHeight w:val="2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妇幼保健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妇幼保健院位于东漖南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。公益二类事业单位。是一所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甲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建设的妇幼保健专科医院，现筹建区儿童医院，集预防、保健、医疗、教学、科研为一体，是荔湾区妇女保健、儿童保健、计划生育技术服务和业务指导中心。医院毗邻环境优美的花地河畔，医院占地面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总建筑面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交通便利，距离广州市地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线坑口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的路程。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653779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主任医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四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科带头人、负责妇产科临床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B100301)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A100211)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正高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0000"/>
                <w:sz w:val="18"/>
                <w:szCs w:val="18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主治医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妇产科门诊及病房临床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(B100301)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中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0000"/>
                <w:sz w:val="18"/>
                <w:szCs w:val="18"/>
                <w:u w:val="none"/>
              </w:rPr>
            </w:r>
          </w:p>
        </w:tc>
      </w:tr>
      <w:tr>
        <w:trPr>
          <w:trHeight w:val="27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医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妇产科门诊及病房等临床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(B100301)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(A100211)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不作要求，但须在聘用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取得岗位所需的医师执业证、职称资格证，否则解除聘用合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工作经历不限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C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C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u w:val="none"/>
          <w:lang w:eastAsia="zh-CN"/>
        </w:rPr>
      </w:r>
    </w:p>
    <w:tbl>
      <w:tblPr>
        <w:tblW w:w="16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55"/>
        <w:gridCol w:w="1515"/>
        <w:gridCol w:w="1200"/>
        <w:gridCol w:w="480"/>
        <w:gridCol w:w="1335"/>
        <w:gridCol w:w="765"/>
        <w:gridCol w:w="1335"/>
        <w:gridCol w:w="1290"/>
        <w:gridCol w:w="1035"/>
        <w:gridCol w:w="780"/>
        <w:gridCol w:w="660"/>
        <w:gridCol w:w="4000"/>
        <w:gridCol w:w="570"/>
      </w:tblGrid>
      <w:tr>
        <w:trPr>
          <w:trHeight w:val="2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骨伤科医院（又名西关正骨医院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广州市荔湾区骨伤科医院（西关正骨医院）位于荔湾区文昌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号。公益二类事业单位。是省级中医特色颈肩腰腿痛专科和广东省非物质文化遗产医院。内设有急诊室、门诊部和住院部和骨伤治疗康复科，住院部开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张病床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咨询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20-81950627-8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师（专业技术十二级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放射学科相关疾病的诊治、教学、科研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放射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十二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超声科临床、科研及教学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口腔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口腔医院位于中山七路土兴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。公益二类事业单位。主要任务：承担口腔医疗、预防保健、教学、科研等工作，为人民身体健康提供口腔医疗与护理保健服务。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70503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口腔科相关疾病诊治、预防、教学、科研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6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或已取得中级职称资格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职称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湾区疾病预防控制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广州市荔湾区疾病预防控制中心位于中山八路周门西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号。公益一类事业单位。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任务：负责传染病防控和慢性非传染病管理；组织实施国家免疫规划及健康教育与健康促进工作；负责病媒生物监测与消杀技术指导；开展地方病和寄生虫病、艾滋病、结核病、精神病、性病等防控；开展公共场所、饮用水、放射卫生、消毒效果监测；开展学校卫生工作和学生常见病防制；开展从业人员健康检查；开展健康相关因素实验室检测；负责区域突发公共卫生事件应急处置和风险评估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咨询电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20-8102318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卫医师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传染病防控、免疫规划、病媒生物控制、健康教育、艾滋病防控、慢性非传染性疾病防控、结核病防治、社区精神病人康复管理；公共卫生场所、学校卫生监测、食品安全监测、突发公共卫生事件应急处置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（</w:t>
            </w:r>
            <w:r>
              <w:rPr>
                <w:rStyle w:val="Font19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B1007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卫生与环境卫生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硕士（专业硕士）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0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学士及以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或以上相应职称资格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b/>
          <w:b/>
          <w:i w:val="false"/>
          <w:i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br w:type="page"/>
      </w:r>
      <w:r>
        <w:rPr>
          <w:rFonts w:eastAsia="方正小标宋简体" w:cs="Times New Roman" w:ascii="Times New Roman" w:hAnsi="Times New Roman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16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55"/>
        <w:gridCol w:w="1515"/>
        <w:gridCol w:w="1200"/>
        <w:gridCol w:w="480"/>
        <w:gridCol w:w="1335"/>
        <w:gridCol w:w="765"/>
        <w:gridCol w:w="1350"/>
        <w:gridCol w:w="1275"/>
        <w:gridCol w:w="1035"/>
        <w:gridCol w:w="795"/>
        <w:gridCol w:w="645"/>
        <w:gridCol w:w="4000"/>
        <w:gridCol w:w="575"/>
      </w:tblGrid>
      <w:tr>
        <w:trPr>
          <w:trHeight w:val="3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卫生服务中心（录用工作结束后，根据工作需要调配安排被录用人员具体工作单位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社区卫生服务中心分别是荔湾区华林街、龙津街、多宝街、逢源街、彩虹街、金花街、南源街、桥中街、石围塘街、站前街、白鹤洞街、冲口街、茶滘街、东漖街、海龙街、花地街、中南街的社区卫生服务中心。主要职责是承担社区预防、保健、医疗、康复、健康教育、计划生育等业务。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89444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5441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类别全科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全科诊疗及社区建档、随访、家庭医生签约服务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3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儿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老年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03)</w:t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1)</w:t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急诊医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21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须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生须在聘用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取得岗位所需的医师执业证、职称资格证，否则解除聘用合同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有全科医学培训合格证（岗位、转岗、规范化培训合格证之一即可）者学历可放宽为非普通高等教育学历及无需学位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类别全科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中医全科诊疗及社区建档、随访、家庭医生签约服务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8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0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中西医结合临床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6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，全科医学培训合格证（岗位、转岗、规范化培训合格证之一即可）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类别全科医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中医全科诊疗及社区建档、随访、家庭医生签约服务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80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5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，全科医学培训合格证（岗位、转岗、规范化培训合格证之一即可）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荔湾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社区卫生服务中心（录用工作结束后，根据工作需要调配安排被录用人员具体工作单位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一类事业单位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社区卫生服务中心分别是荔湾区华林街、龙津街、多宝街、逢源街、彩虹街、金花街、南源街、桥中街、石围塘街、站前街、白鹤洞街、冲口街、茶滘街、东漖街、海龙街、花地街、中南街的社区卫生服务中心。主要职责是承担社区预防、保健、医疗、康复、健康教育、计划生育等业务。咨询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89444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-8154411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卫医师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社区公共卫生、预防保健等相关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7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妇幼保健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007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卫生与环境卫生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00402)</w:t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少卫生与妇幼保健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40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执业医师执业证，初级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护理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社区护理、社区建档、随访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1005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020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证，护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社区护士岗位培训合格证的，学历可放宽至大专护理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04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社区会计岗位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务管理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，具有研究生学历的可放宽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助理会计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历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/>
          <w:b/>
          <w:i w:val="false"/>
          <w:i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  <w:bookmarkStart w:id="0" w:name="_Hlk43279596"/>
      <w:bookmarkStart w:id="1" w:name="_Hlk43279596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323" w:right="3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公文小标宋简">
    <w:altName w:val="宋体"/>
    <w:charset w:val="00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font-weight : 400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rFonts w:ascii="宋体-18030;微软雅黑" w:hAnsi="宋体-18030;微软雅黑" w:eastAsia="宋体-18030;微软雅黑" w:cs="宋体-18030;微软雅黑"/>
        <w:sz w:val="28"/>
        <w:szCs w:val="28"/>
      </w:rPr>
    </w:pPr>
    <w:r>
      <w:rPr>
        <w:rFonts w:eastAsia="宋体-18030;微软雅黑" w:cs="宋体-18030;微软雅黑" w:ascii="宋体-18030;微软雅黑" w:hAnsi="宋体-18030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2" w:right="360" w:firstLine="360"/>
      <w:jc w:val="right"/>
      <w:rPr>
        <w:rFonts w:ascii="宋体-18030;微软雅黑" w:hAnsi="宋体-18030;微软雅黑" w:eastAsia="宋体-18030;微软雅黑" w:cs="宋体-18030;微软雅黑"/>
        <w:sz w:val="28"/>
        <w:szCs w:val="28"/>
      </w:rPr>
    </w:pPr>
    <w:r>
      <w:rPr>
        <w:rFonts w:eastAsia="宋体-18030;微软雅黑" w:cs="宋体-18030;微软雅黑" w:ascii="宋体-18030;微软雅黑" w:hAnsi="宋体-18030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rFonts w:ascii="宋体-18030;微软雅黑" w:hAnsi="宋体-18030;微软雅黑" w:eastAsia="宋体-18030;微软雅黑" w:cs="宋体-18030;微软雅黑"/>
        <w:sz w:val="28"/>
        <w:szCs w:val="28"/>
      </w:rPr>
    </w:pPr>
    <w:r>
      <w:rPr>
        <w:rFonts w:eastAsia="宋体-18030;微软雅黑" w:cs="宋体-18030;微软雅黑" w:ascii="宋体-18030;微软雅黑" w:hAnsi="宋体-18030;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公文小标宋简;宋体"/>
      <w:b/>
      <w:color w:val="FFFFFF"/>
      <w:w w:val="66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Font51">
    <w:name w:val="font51"/>
    <w:basedOn w:val="Style10"/>
    <w:qFormat/>
    <w:rPr>
      <w:rFonts w:ascii="楷体_GB2312" w:hAnsi="楷体_GB2312" w:eastAsia="楷体_GB2312"/>
      <w:sz w:val="32"/>
      <w:szCs w:val="24"/>
    </w:rPr>
  </w:style>
  <w:style w:type="character" w:styleId="Char">
    <w:name w:val="文档结构图 Char"/>
    <w:qFormat/>
    <w:rPr>
      <w:rFonts w:eastAsia="仿宋_GB2312"/>
      <w:kern w:val="2"/>
      <w:sz w:val="32"/>
      <w:shd w:fill="000080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Char3">
    <w:name w:val="批注主题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称呼 Char"/>
    <w:qFormat/>
    <w:rPr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5">
    <w:name w:val="日期 Char"/>
    <w:qFormat/>
    <w:rPr>
      <w:rFonts w:eastAsia="仿宋_GB2312"/>
      <w:kern w:val="2"/>
      <w:sz w:val="32"/>
    </w:rPr>
  </w:style>
  <w:style w:type="character" w:styleId="1Char">
    <w:name w:val="标题 1 Char"/>
    <w:qFormat/>
    <w:rPr>
      <w:rFonts w:eastAsia="公文小标宋简;宋体"/>
      <w:b/>
      <w:color w:val="FFFFFF"/>
      <w:w w:val="66"/>
      <w:kern w:val="2"/>
      <w:sz w:val="72"/>
    </w:rPr>
  </w:style>
  <w:style w:type="character" w:styleId="Font41">
    <w:name w:val="font41"/>
    <w:qFormat/>
    <w:rPr>
      <w:rFonts w:ascii="font-weight : 400;微软雅黑" w:hAnsi="font-weight : 400;微软雅黑" w:eastAsia="font-weight : 400;微软雅黑" w:cs="font-weight : 400;微软雅黑"/>
      <w:i w:val="false"/>
      <w:color w:val="FF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FF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0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18"/>
      <w:szCs w:val="18"/>
      <w:u w:val="none"/>
    </w:rPr>
  </w:style>
  <w:style w:type="character" w:styleId="Char6">
    <w:name w:val="页眉 Char"/>
    <w:qFormat/>
    <w:rPr>
      <w:rFonts w:eastAsia="仿宋_GB2312"/>
      <w:kern w:val="2"/>
      <w:sz w:val="18"/>
    </w:rPr>
  </w:style>
  <w:style w:type="character" w:styleId="4Char">
    <w:name w:val="标题 4 Char"/>
    <w:qFormat/>
    <w:rPr>
      <w:rFonts w:eastAsia="仿宋_GB2312"/>
      <w:kern w:val="2"/>
      <w:sz w:val="44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91">
    <w:name w:val="font19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7">
    <w:name w:val="批注框文本 Char"/>
    <w:qFormat/>
    <w:rPr>
      <w:rFonts w:eastAsia="仿宋_GB2312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Char1CharCharChar">
    <w:name w:val=" Char1 Char Char Char"/>
    <w:basedOn w:val="Normal"/>
    <w:qFormat/>
    <w:pPr/>
    <w:rPr/>
  </w:style>
  <w:style w:type="paragraph" w:styleId="Style13">
    <w:name w:val="称呼"/>
    <w:basedOn w:val="Normal"/>
    <w:next w:val="Normal"/>
    <w:qFormat/>
    <w:pPr/>
    <w:rPr>
      <w:rFonts w:eastAsia="宋体"/>
      <w:sz w:val="28"/>
      <w:szCs w:val="2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1">
    <w:name w:val="抄 送"/>
    <w:basedOn w:val="Style20"/>
    <w:qFormat/>
    <w:pPr>
      <w:spacing w:lineRule="exact" w:line="580"/>
      <w:ind w:left="0" w:hanging="0"/>
    </w:pPr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4"/>
    <w:next w:val="Style14"/>
    <w:qFormat/>
    <w:pPr/>
    <w:rPr/>
  </w:style>
  <w:style w:type="paragraph" w:styleId="CharChar1Char">
    <w:name w:val="Char Char1 Char"/>
    <w:basedOn w:val="Style17"/>
    <w:qFormat/>
    <w:pPr/>
    <w:rPr/>
  </w:style>
  <w:style w:type="paragraph" w:styleId="Style24">
    <w:name w:val="附件"/>
    <w:basedOn w:val="Normal"/>
    <w:qFormat/>
    <w:pPr>
      <w:ind w:left="1638" w:hanging="1016"/>
    </w:pPr>
    <w:rPr/>
  </w:style>
  <w:style w:type="paragraph" w:styleId="Style25">
    <w:name w:val="发文字号"/>
    <w:basedOn w:val="Normal"/>
    <w:qFormat/>
    <w:pPr>
      <w:jc w:val="left"/>
    </w:pPr>
    <w:rPr>
      <w:lang w:val="en-US" w:eastAsia="en-US"/>
    </w:rPr>
  </w:style>
  <w:style w:type="paragraph" w:styleId="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6">
    <w:name w:val="机关字号"/>
    <w:basedOn w:val="Normal"/>
    <w:qFormat/>
    <w:pPr>
      <w:spacing w:lineRule="exact" w:line="580"/>
      <w:jc w:val="center"/>
    </w:pPr>
    <w:rPr/>
  </w:style>
  <w:style w:type="paragraph" w:styleId="Style27">
    <w:name w:val="内文"/>
    <w:basedOn w:val="Normal"/>
    <w:qFormat/>
    <w:pPr>
      <w:ind w:firstLine="640"/>
    </w:pPr>
    <w:rPr>
      <w:rFonts w:ascii="仿宋_GB2312" w:hAnsi="仿宋_GB2312" w:cs="宋体"/>
    </w:rPr>
  </w:style>
  <w:style w:type="paragraph" w:styleId="Char8">
    <w:name w:val=" Char"/>
    <w:basedOn w:val="Normal"/>
    <w:qFormat/>
    <w:pPr/>
    <w:rPr/>
  </w:style>
  <w:style w:type="paragraph" w:styleId="Style28">
    <w:name w:val="主送机关"/>
    <w:basedOn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User</dc:creator>
  <dc:description/>
  <dc:language>en-US</dc:language>
  <cp:lastModifiedBy>徐伟锋</cp:lastModifiedBy>
  <cp:lastPrinted>2020-10-10T14:02:00Z</cp:lastPrinted>
  <dcterms:modified xsi:type="dcterms:W3CDTF">2020-10-10T06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Notekeyword_dp">
    <vt:lpwstr>录入主题词</vt:lpwstr>
  </property>
  <property fmtid="{D5CDD505-2E9C-101B-9397-08002B2CF9AE}" pid="4" name="PublisDate_dp">
    <vt:lpwstr>2000年12月28日</vt:lpwstr>
  </property>
  <property fmtid="{D5CDD505-2E9C-101B-9397-08002B2CF9AE}" pid="5" name="PublishUnit_dp">
    <vt:lpwstr>广州市荔湾区卫生局</vt:lpwstr>
  </property>
  <property fmtid="{D5CDD505-2E9C-101B-9397-08002B2CF9AE}" pid="6" name="Text1_dp">
    <vt:lpwstr>ＸＸＸＸＸ单位：</vt:lpwstr>
  </property>
  <property fmtid="{D5CDD505-2E9C-101B-9397-08002B2CF9AE}" pid="7" name="UnitCode_dp">
    <vt:lpwstr>荔卫</vt:lpwstr>
  </property>
  <property fmtid="{D5CDD505-2E9C-101B-9397-08002B2CF9AE}" pid="8" name="publishfilename_dp">
    <vt:lpwstr>广州市荔湾区卫生局</vt:lpwstr>
  </property>
  <property fmtid="{D5CDD505-2E9C-101B-9397-08002B2CF9AE}" pid="9" name="title3_h">
    <vt:lpwstr>2.8575</vt:lpwstr>
  </property>
</Properties>
</file>