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 w:before="0" w:after="312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2"/>
          <w:szCs w:val="32"/>
        </w:rPr>
        <w:t>潍坊医学院</w:t>
      </w: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32"/>
          <w:szCs w:val="32"/>
        </w:rPr>
        <w:t>2021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2"/>
          <w:szCs w:val="32"/>
        </w:rPr>
        <w:t xml:space="preserve">年硕士研究生招生专业目录及入学考试科目说明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992"/>
        <w:gridCol w:w="2977"/>
        <w:gridCol w:w="1547"/>
      </w:tblGrid>
      <w:tr>
        <w:trPr>
          <w:tblHeader w:val="true"/>
          <w:trHeight w:val="76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1"/>
            <w:bookmarkStart w:id="1" w:name="OLE_LINK6"/>
            <w:bookmarkStart w:id="2" w:name="_Hlk270341100"/>
            <w:bookmarkEnd w:id="0"/>
            <w:bookmarkEnd w:id="1"/>
            <w:bookmarkEnd w:id="2"/>
            <w:r>
              <w:rPr>
                <w:rFonts w:ascii="宋体;SimSun" w:hAnsi="宋体;SimSun" w:cs="宋体;SimSun"/>
                <w:color w:val="000000"/>
                <w:szCs w:val="21"/>
              </w:rPr>
              <w:t>专业代码、名称及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招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科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科目</w:t>
            </w:r>
          </w:p>
        </w:tc>
      </w:tr>
      <w:tr>
        <w:trPr>
          <w:trHeight w:val="41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3" w:name="_Hlk269741549"/>
            <w:bookmarkEnd w:id="3"/>
            <w:r>
              <w:rPr>
                <w:rFonts w:ascii="宋体;SimSun" w:hAnsi="宋体;SimSun" w:cs="宋体;SimSun"/>
                <w:color w:val="000000"/>
                <w:szCs w:val="21"/>
              </w:rPr>
              <w:t>总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02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心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心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健康心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心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47 </w:t>
            </w:r>
            <w:r>
              <w:rPr>
                <w:rFonts w:ascii="宋体;SimSun" w:hAnsi="宋体;SimSun" w:cs="宋体;SimSun"/>
                <w:szCs w:val="21"/>
              </w:rPr>
              <w:t>心理学专业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卫生统计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400</w:t>
            </w:r>
            <w:r>
              <w:rPr>
                <w:rFonts w:ascii="宋体;SimSun" w:hAnsi="宋体;SimSun" w:cs="宋体;SimSun"/>
                <w:szCs w:val="21"/>
              </w:rPr>
              <w:t>应用心理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临床心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健康心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47 </w:t>
            </w:r>
            <w:r>
              <w:rPr>
                <w:rFonts w:ascii="宋体;SimSun" w:hAnsi="宋体;SimSun" w:cs="宋体;SimSun"/>
                <w:szCs w:val="21"/>
              </w:rPr>
              <w:t>心理学专业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卫生统计学</w:t>
            </w:r>
          </w:p>
        </w:tc>
      </w:tr>
      <w:tr>
        <w:trPr>
          <w:trHeight w:val="9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Z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心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激与心理健康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评估及临床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身疾病发病机制及心理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知障碍的发病机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卫生统计学</w:t>
            </w:r>
          </w:p>
        </w:tc>
      </w:tr>
      <w:tr>
        <w:trPr>
          <w:trHeight w:val="471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命科学与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6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10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制药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功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肽结构与功能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抗体药物发现与工程改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普通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遗传学</w:t>
            </w:r>
          </w:p>
        </w:tc>
      </w:tr>
      <w:tr>
        <w:trPr>
          <w:trHeight w:val="9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10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病的细胞分子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基因遗传病致病突变鉴定与功能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衰老及相关疾病遗传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普通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遗传学</w:t>
            </w:r>
          </w:p>
        </w:tc>
      </w:tr>
      <w:tr>
        <w:trPr>
          <w:trHeight w:val="9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10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育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发育与再生修复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殖与发育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器官生长发育与相关疾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普通生物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遗传学</w:t>
            </w:r>
          </w:p>
        </w:tc>
      </w:tr>
      <w:tr>
        <w:trPr>
          <w:trHeight w:val="9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10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分子细胞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靶向药物及载体制备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细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及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抗体工程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普通生物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遗传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9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10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退行性疾病与损伤修复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内分泌与神经肽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分化及功能的调控机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>
          <w:trHeight w:val="132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10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与分子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相关基因克隆表达和应用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靶标和靶向载体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相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号受体与信号转导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谢相关疾病发生原理与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体解剖与组织胚胎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体解剖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解剖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细胞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器官修复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殖内分泌影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因素研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学与胚胎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退行性疾病与再生修复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胚胎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细胞定向诱导分化及应用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疫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感染免疫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免疫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免疫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身免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原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原细菌、真菌的致病机制及防治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毒的感染机制与干预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寄生虫感染致病机制及诊治技术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>
          <w:trHeight w:val="319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理学与病理生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病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疫病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生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疾病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肿瘤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帕金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氏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生机制和防治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织学与胚胎学</w:t>
            </w:r>
          </w:p>
        </w:tc>
      </w:tr>
      <w:tr>
        <w:trPr>
          <w:trHeight w:val="132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医学</w:t>
            </w:r>
          </w:p>
          <w:p>
            <w:pPr>
              <w:pStyle w:val="Normal"/>
              <w:snapToGrid w:val="false"/>
              <w:spacing w:lineRule="auto" w:line="360"/>
              <w:ind w:right="-62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医病理学</w:t>
            </w:r>
          </w:p>
          <w:p>
            <w:pPr>
              <w:pStyle w:val="Normal"/>
              <w:snapToGrid w:val="false"/>
              <w:spacing w:lineRule="auto" w:line="360"/>
              <w:ind w:right="-62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法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>
          <w:trHeight w:val="138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生理学</w:t>
            </w:r>
          </w:p>
          <w:p>
            <w:pPr>
              <w:pStyle w:val="Normal"/>
              <w:snapToGrid w:val="false"/>
              <w:spacing w:lineRule="auto" w:line="360"/>
              <w:ind w:right="-62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循环生理学</w:t>
            </w:r>
          </w:p>
          <w:p>
            <w:pPr>
              <w:pStyle w:val="Normal"/>
              <w:snapToGrid w:val="false"/>
              <w:spacing w:lineRule="auto" w:line="360"/>
              <w:ind w:right="-62" w:firstLine="241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消化与营养生理学</w:t>
            </w:r>
          </w:p>
          <w:p>
            <w:pPr>
              <w:pStyle w:val="Normal"/>
              <w:snapToGrid w:val="false"/>
              <w:spacing w:lineRule="auto" w:line="360"/>
              <w:ind w:right="-62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内分泌与神经生理学</w:t>
            </w:r>
          </w:p>
          <w:p>
            <w:pPr>
              <w:pStyle w:val="Normal"/>
              <w:snapToGrid w:val="false"/>
              <w:spacing w:lineRule="auto" w:line="360"/>
              <w:ind w:right="-62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细胞膜受体与整合生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细胞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织学与胚胎学</w:t>
            </w:r>
          </w:p>
        </w:tc>
      </w:tr>
      <w:tr>
        <w:trPr>
          <w:trHeight w:val="30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液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系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化系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分泌与代谢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肾脏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湿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染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科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液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系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化系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分泌与代谢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肾脏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湿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染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与优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生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系统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儿心血管疾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科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与优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生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系统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儿心血管疾病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心血管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内分泌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神经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医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心血管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内分泌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神经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血管疾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性痴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帕金森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病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血管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性痴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帕金森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0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神病与精神卫生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症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神分裂症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身疾病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医学心理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神病与精神卫生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症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神分裂症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身疾病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0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肤病与性病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银屑病、白癜风的基础与临床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素障碍性皮肤病的基础与临床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尖锐湿疣的防治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态反应性皮肤病的发病机制及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原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51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肤病与性病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银屑病、白癜风的基础与临床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素障碍性皮肤病的基础与临床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尖锐湿疣的防治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态反应性皮肤病的发病机制及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泌尿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心血管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整形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显微重建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烧伤外科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野战外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科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泌尿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心血管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整形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烧伤外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511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外科学（专业学位）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儿泌尿外科学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儿肝胆外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511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科学（专业学位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脊柱内镜微创治疗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关节假体置换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创伤微创复位固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产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殖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围产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科肿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44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病与产前诊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织学与胚胎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产科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殖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围产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科肿瘤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病与产前诊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1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眼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角膜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光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白内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眼科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角膜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光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白内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1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咽喉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咽喉头颈肿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咽喉应用解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咽喉科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咽喉头颈肿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咽喉应用解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1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化疗和生物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放射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外科治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化疗和生物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放射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外科治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射肿瘤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射肿瘤治疗技术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射肿瘤物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射肿瘤临床治疗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创伤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康复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保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医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创伤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康复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保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1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急诊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病急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危重病救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急性中毒救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前急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急诊医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病急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危重病救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急性中毒救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前急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科医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常见慢性病的规范管理与防治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流行病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卫生服务规范化服务与管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遗传学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511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病理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病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转移及耐药分子机制研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乳腺肿瘤病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Z2</w:t>
            </w:r>
            <w:r>
              <w:rPr>
                <w:rFonts w:ascii="宋体;SimSun" w:hAnsi="宋体;SimSun" w:cs="宋体;SimSun"/>
                <w:szCs w:val="21"/>
              </w:rPr>
              <w:t>重症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危重病患者的钙磷代谢及容量复苏</w:t>
            </w:r>
          </w:p>
          <w:p>
            <w:pPr>
              <w:pStyle w:val="Normal"/>
              <w:snapToGrid w:val="false"/>
              <w:spacing w:lineRule="auto" w:line="360"/>
              <w:ind w:left="661" w:right="-6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急性肾损伤（</w:t>
            </w:r>
            <w:r>
              <w:rPr>
                <w:rFonts w:cs="宋体;SimSun" w:ascii="宋体;SimSun" w:hAnsi="宋体;SimSun"/>
                <w:szCs w:val="21"/>
              </w:rPr>
              <w:t>AKI</w:t>
            </w:r>
            <w:r>
              <w:rPr>
                <w:rFonts w:ascii="宋体;SimSun" w:hAnsi="宋体;SimSun" w:cs="宋体;SimSun"/>
                <w:szCs w:val="21"/>
              </w:rPr>
              <w:t>）的早期诊断、早期治疗及</w:t>
            </w:r>
            <w:r>
              <w:rPr>
                <w:rFonts w:cs="宋体;SimSun" w:ascii="宋体;SimSun" w:hAnsi="宋体;SimSun"/>
                <w:szCs w:val="21"/>
              </w:rPr>
              <w:t>CRRT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脓毒症、</w:t>
            </w:r>
            <w:r>
              <w:rPr>
                <w:rFonts w:cs="宋体;SimSun" w:ascii="宋体;SimSun" w:hAnsi="宋体;SimSun"/>
                <w:szCs w:val="21"/>
              </w:rPr>
              <w:t>MODS</w:t>
            </w:r>
            <w:r>
              <w:rPr>
                <w:rFonts w:ascii="宋体;SimSun" w:hAnsi="宋体;SimSun" w:cs="宋体;SimSun"/>
                <w:szCs w:val="21"/>
              </w:rPr>
              <w:t>的综合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各种类型</w:t>
            </w:r>
            <w:r>
              <w:rPr>
                <w:rFonts w:cs="宋体;SimSun" w:ascii="宋体;SimSun" w:hAnsi="宋体;SimSun"/>
                <w:szCs w:val="21"/>
              </w:rPr>
              <w:t>ARDS</w:t>
            </w:r>
            <w:r>
              <w:rPr>
                <w:rFonts w:ascii="宋体;SimSun" w:hAnsi="宋体;SimSun" w:cs="宋体;SimSun"/>
                <w:szCs w:val="21"/>
              </w:rPr>
              <w:t>的综合救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>
          <w:trHeight w:val="143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108</w:t>
            </w:r>
            <w:r>
              <w:rPr>
                <w:rFonts w:ascii="宋体;SimSun" w:hAnsi="宋体;SimSun" w:cs="宋体;SimSun"/>
                <w:szCs w:val="21"/>
              </w:rPr>
              <w:t>重症医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危重病患者的钙磷代谢及容量复苏</w:t>
            </w:r>
          </w:p>
          <w:p>
            <w:pPr>
              <w:pStyle w:val="Normal"/>
              <w:snapToGrid w:val="false"/>
              <w:spacing w:lineRule="auto" w:line="360"/>
              <w:ind w:left="661" w:right="-6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急性肾损伤（</w:t>
            </w:r>
            <w:r>
              <w:rPr>
                <w:rFonts w:cs="宋体;SimSun" w:ascii="宋体;SimSun" w:hAnsi="宋体;SimSun"/>
                <w:szCs w:val="21"/>
              </w:rPr>
              <w:t>AKI</w:t>
            </w:r>
            <w:r>
              <w:rPr>
                <w:rFonts w:ascii="宋体;SimSun" w:hAnsi="宋体;SimSun" w:cs="宋体;SimSun"/>
                <w:szCs w:val="21"/>
              </w:rPr>
              <w:t>）的早期诊断、早期治疗及</w:t>
            </w:r>
            <w:r>
              <w:rPr>
                <w:rFonts w:cs="宋体;SimSun" w:ascii="宋体;SimSun" w:hAnsi="宋体;SimSun"/>
                <w:szCs w:val="21"/>
              </w:rPr>
              <w:t>CRRT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脓毒症、</w:t>
            </w:r>
            <w:r>
              <w:rPr>
                <w:rFonts w:cs="宋体;SimSun" w:ascii="宋体;SimSun" w:hAnsi="宋体;SimSun"/>
                <w:szCs w:val="21"/>
              </w:rPr>
              <w:t>MODS</w:t>
            </w:r>
            <w:r>
              <w:rPr>
                <w:rFonts w:ascii="宋体;SimSun" w:hAnsi="宋体;SimSun" w:cs="宋体;SimSun"/>
                <w:szCs w:val="21"/>
              </w:rPr>
              <w:t>的综合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各种类型</w:t>
            </w:r>
            <w:r>
              <w:rPr>
                <w:rFonts w:cs="宋体;SimSun" w:ascii="宋体;SimSun" w:hAnsi="宋体;SimSun"/>
                <w:szCs w:val="21"/>
              </w:rPr>
              <w:t>ARDS</w:t>
            </w:r>
            <w:r>
              <w:rPr>
                <w:rFonts w:ascii="宋体;SimSun" w:hAnsi="宋体;SimSun" w:cs="宋体;SimSun"/>
                <w:szCs w:val="21"/>
              </w:rPr>
              <w:t>的综合救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3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002Z3</w:t>
            </w:r>
            <w:r>
              <w:rPr>
                <w:rFonts w:ascii="宋体;SimSun" w:hAnsi="宋体;SimSun" w:cs="宋体;SimSun"/>
                <w:szCs w:val="21"/>
              </w:rPr>
              <w:t>人文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医学伦理学</w:t>
            </w:r>
          </w:p>
          <w:p>
            <w:pPr>
              <w:pStyle w:val="Normal"/>
              <w:snapToGrid w:val="false"/>
              <w:spacing w:lineRule="auto" w:line="360"/>
              <w:ind w:left="661" w:right="-65" w:hanging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医学人文教育</w:t>
            </w:r>
          </w:p>
          <w:p>
            <w:pPr>
              <w:pStyle w:val="Normal"/>
              <w:snapToGrid w:val="false"/>
              <w:spacing w:lineRule="auto" w:line="360"/>
              <w:ind w:left="661" w:right="-6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中外医学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6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西医结合基础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西医结合治疗老年病的机理研究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西医结合治疗血液病与肿瘤的机理研究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生理学在腧穴层次性研究中的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6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西医结合临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液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分泌与代谢性疾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肛周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络实质与针灸、推拿的临床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5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医学检验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学院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检验诊断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疾病的分子诊断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原生物感染的临床诊断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疫紊乱性疾病的临床诊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原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>
          <w:trHeight w:val="187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检验诊断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疾病的分子诊断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trike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原生物感染的临床诊断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疫紊乱性疾病的临床诊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医学影像学院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射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射损伤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射治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>
          <w:trHeight w:val="539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医学与核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腹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与关节系统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部（呼吸循环系统）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系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介入治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超声影像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核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治疗核医学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核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>
          <w:trHeight w:val="293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2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射影像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腹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与关节系统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部（呼吸循环系统）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系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介入治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影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512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超声医学（专业学位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腹部及浅表器官超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超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产科超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介入性超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512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核医学 （专业学位）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核医学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治疗核医学 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核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英语一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麻醉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1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麻醉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围手术期麻醉调控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疼痛诊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症监测治疗与复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麻醉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围手术期麻醉调控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疼痛诊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症监测治疗与复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口腔医学院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基础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头颈肿瘤的生理病理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细胞与再生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>
          <w:trHeight w:val="21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3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临床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颌面部肿瘤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牙体牙髓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种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5" w:hanging="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口腔医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口腔内科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口腔颌面外科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口腔全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2</w:t>
            </w:r>
            <w:r>
              <w:rPr>
                <w:rFonts w:ascii="宋体;SimSun" w:hAnsi="宋体;SimSun" w:cs="宋体;SimSun"/>
                <w:szCs w:val="21"/>
              </w:rPr>
              <w:t>口腔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4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行病与卫生统计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试验与医学统计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科研统计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健康指标综合评价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慢性病流行病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染病流行病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A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与应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医用生物数学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劳动卫生与环境卫生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业性有害因素与健康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有害因素与健康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业流行病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毒理学基础</w:t>
            </w:r>
          </w:p>
        </w:tc>
      </w:tr>
      <w:tr>
        <w:trPr>
          <w:trHeight w:val="149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养与食品卫生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养与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养与食品毒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食品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毒理学基础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少卫生与妇幼保健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童少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长发育评价与健康促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健康测评与保健策略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围产保健与优生优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卫生统计学</w:t>
            </w:r>
          </w:p>
        </w:tc>
      </w:tr>
      <w:tr>
        <w:trPr>
          <w:trHeight w:val="154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毒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毒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殖毒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毒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遗传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毒理学基础</w:t>
            </w:r>
          </w:p>
        </w:tc>
      </w:tr>
      <w:tr>
        <w:trPr>
          <w:trHeight w:val="154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5300 </w:t>
            </w:r>
            <w:r>
              <w:rPr>
                <w:rFonts w:ascii="宋体;SimSun" w:hAnsi="宋体;SimSun" w:cs="宋体;SimSun"/>
                <w:szCs w:val="21"/>
              </w:rPr>
              <w:t>公共卫生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0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行病与卫生统计学</w:t>
            </w:r>
          </w:p>
          <w:p>
            <w:pPr>
              <w:pStyle w:val="Normal"/>
              <w:snapToGrid w:val="false"/>
              <w:spacing w:lineRule="auto" w:line="360"/>
              <w:ind w:right="-65" w:firstLine="20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卫生与环境卫生学</w:t>
            </w:r>
          </w:p>
          <w:p>
            <w:pPr>
              <w:pStyle w:val="Normal"/>
              <w:snapToGrid w:val="false"/>
              <w:spacing w:lineRule="auto" w:line="360"/>
              <w:ind w:right="-65" w:firstLine="20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养与食品卫生学</w:t>
            </w:r>
          </w:p>
          <w:p>
            <w:pPr>
              <w:pStyle w:val="Normal"/>
              <w:snapToGrid w:val="false"/>
              <w:spacing w:lineRule="auto" w:line="360"/>
              <w:ind w:right="-65" w:firstLine="20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少卫生与妇幼保健学</w:t>
            </w:r>
          </w:p>
          <w:p>
            <w:pPr>
              <w:pStyle w:val="Normal"/>
              <w:snapToGrid w:val="false"/>
              <w:spacing w:lineRule="auto" w:line="360"/>
              <w:ind w:right="-65" w:firstLine="20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毒理学</w:t>
            </w:r>
          </w:p>
          <w:p>
            <w:pPr>
              <w:pStyle w:val="Normal"/>
              <w:snapToGrid w:val="false"/>
              <w:spacing w:lineRule="auto" w:line="360"/>
              <w:ind w:right="-65" w:firstLine="20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卫生与社区管理</w:t>
            </w:r>
          </w:p>
          <w:p>
            <w:pPr>
              <w:pStyle w:val="Normal"/>
              <w:snapToGrid w:val="false"/>
              <w:spacing w:lineRule="auto" w:line="360"/>
              <w:ind w:right="-65" w:firstLine="2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应急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53 </w:t>
            </w:r>
            <w:r>
              <w:rPr>
                <w:rFonts w:ascii="宋体;SimSun" w:hAnsi="宋体;SimSun" w:cs="宋体;SimSun"/>
                <w:szCs w:val="21"/>
              </w:rPr>
              <w:t>卫生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流行病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卫生统计学</w:t>
            </w:r>
          </w:p>
        </w:tc>
      </w:tr>
      <w:tr>
        <w:trPr>
          <w:trHeight w:val="154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Z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与社区管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管理评价与卫生政策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与健康保障制度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群体行为与健康管理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危机管理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计算机文化基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</w:tc>
      </w:tr>
      <w:tr>
        <w:trPr>
          <w:trHeight w:val="154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Z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应急管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应急管理理论与政策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危机预防与应对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危机心理干预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脆弱性评估与预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计算机文化基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04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医学与卫生事业管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管理评价与卫生政策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院管理与健康保障制度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群体行为与健康管理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危机管理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管理统计与卫生信息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法学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管理综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基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计算机文化基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701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化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然药物有效成分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设计与合成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剂学</w:t>
            </w:r>
          </w:p>
        </w:tc>
      </w:tr>
      <w:tr>
        <w:trPr>
          <w:trHeight w:val="1609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702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剂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新剂型与新技术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制剂现代化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用高分子材料与靶向制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</w:tc>
      </w:tr>
      <w:tr>
        <w:trPr>
          <w:trHeight w:val="148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药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然药物物质基础与作用机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质量控制与资源开发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中药研究与开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704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分析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分析新方法和新技术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光谱分析及色谱分析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然药物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705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与生化药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化与生物技术药物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新型疫苗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药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剂学</w:t>
            </w:r>
          </w:p>
        </w:tc>
      </w:tr>
      <w:tr>
        <w:trPr>
          <w:trHeight w:val="22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7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药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分泌药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药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药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和细胞药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麻醉与临床药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>
          <w:trHeight w:val="179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Z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药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合理用药与临床药物评价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临床药物代谢动力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循证药学研究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药理学</w:t>
            </w:r>
          </w:p>
        </w:tc>
      </w:tr>
      <w:tr>
        <w:trPr>
          <w:trHeight w:val="22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550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（专业学位）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化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剂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药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分析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与生化药学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药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药物化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110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护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教育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护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管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心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ind w:right="-6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>
          <w:trHeight w:val="159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540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护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ind w:right="-6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康复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康复医学与理疗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血管病的康复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关节疾病的康复治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康复医学与理疗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血管病的康复治疗</w:t>
            </w:r>
          </w:p>
          <w:p>
            <w:pPr>
              <w:pStyle w:val="Normal"/>
              <w:snapToGrid w:val="false"/>
              <w:spacing w:lineRule="auto" w:line="360"/>
              <w:ind w:left="554" w:hanging="3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关节疾病的康复治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before="280" w:after="0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280" w:after="0"/>
        <w:jc w:val="left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280" w:after="0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0"/>
          <w:szCs w:val="30"/>
        </w:rPr>
        <w:t>招生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30"/>
          <w:szCs w:val="30"/>
        </w:rPr>
        <w:t>考试科目说明</w:t>
      </w: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kern w:val="0"/>
          <w:sz w:val="30"/>
          <w:szCs w:val="30"/>
        </w:rPr>
        <w:t>: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308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护理综合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护理学基础、内科护理学、外科护理学</w:t>
      </w:r>
    </w:p>
    <w:p>
      <w:pPr>
        <w:pStyle w:val="Normal"/>
        <w:widowControl/>
        <w:snapToGrid w:val="false"/>
        <w:spacing w:lineRule="auto" w:line="360"/>
        <w:ind w:left="560" w:hanging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347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心理学专业综合：心理学导论、统计与测量、变态心理学、临床与咨询心理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349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药学综合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无机化学、有机化学、分析化学</w:t>
      </w:r>
    </w:p>
    <w:p>
      <w:pPr>
        <w:pStyle w:val="Normal"/>
        <w:widowControl/>
        <w:snapToGrid w:val="false"/>
        <w:spacing w:lineRule="auto" w:line="360"/>
        <w:ind w:left="560" w:hanging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52</w:t>
        <w:tab/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口腔综合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牙体牙髓病学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牙周病学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口腔黏膜病学、口腔预防医学、</w:t>
      </w:r>
    </w:p>
    <w:p>
      <w:pPr>
        <w:pStyle w:val="Normal"/>
        <w:widowControl/>
        <w:snapToGrid w:val="false"/>
        <w:spacing w:lineRule="auto" w:line="360"/>
        <w:ind w:left="561" w:hanging="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口腔正畸学、口腔颌面外科学、口腔修复学、口腔解剖生理学、口腔组织病理学</w:t>
      </w:r>
    </w:p>
    <w:p>
      <w:pPr>
        <w:pStyle w:val="Normal"/>
        <w:widowControl/>
        <w:snapToGrid w:val="false"/>
        <w:spacing w:lineRule="auto" w:line="360"/>
        <w:ind w:left="560" w:hanging="56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53</w:t>
        <w:tab/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卫生综合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流行病学、劳动卫生与职业病学、环境卫生学、营养卫生学、卫生统计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699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联考西医综合：生理学、生物化学、病理学、诊断学、外科学总论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703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细胞生物学：细胞生物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704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卫生管理综合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卫生事业管理学、医院管理学、社会医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801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生物化学：生物化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803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管理学基础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管理学基础</w:t>
      </w:r>
    </w:p>
    <w:p>
      <w:pPr>
        <w:pStyle w:val="Normal"/>
        <w:widowControl/>
        <w:snapToGrid w:val="false"/>
        <w:spacing w:before="280" w:after="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247" w:footer="68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A5AA5"/>
      <w:u w:val="none"/>
    </w:rPr>
  </w:style>
  <w:style w:type="character" w:styleId="Char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正文文本缩进 Char"/>
    <w:qFormat/>
    <w:rPr>
      <w:kern w:val="2"/>
      <w:sz w:val="24"/>
      <w:szCs w:val="24"/>
      <w:lang w:val="en-US"/>
    </w:rPr>
  </w:style>
  <w:style w:type="character" w:styleId="Style111">
    <w:name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ParaChar">
    <w:name w:val="默认段落字体 Para Char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sz w:val="24"/>
      <w:lang w:val="en-US"/>
    </w:rPr>
  </w:style>
  <w:style w:type="paragraph" w:styleId="Char4">
    <w:name w:val="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x.wfmc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52:00Z</dcterms:created>
  <dc:creator>微软用户</dc:creator>
  <dc:description/>
  <cp:keywords/>
  <dc:language>en-US</dc:language>
  <cp:lastModifiedBy>asus</cp:lastModifiedBy>
  <cp:lastPrinted>2018-08-22T14:34:00Z</cp:lastPrinted>
  <dcterms:modified xsi:type="dcterms:W3CDTF">2020-09-19T07:44:00Z</dcterms:modified>
  <cp:revision>28</cp:revision>
  <dc:subject/>
  <dc:title>潍坊医学院研究生教育简介</dc:title>
</cp:coreProperties>
</file>