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来宾市</w:t>
      </w:r>
      <w:r>
        <w:rPr>
          <w:b/>
          <w:sz w:val="44"/>
          <w:szCs w:val="44"/>
        </w:rPr>
        <w:t>兴宾区八一医院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eastAsia="zh-CN"/>
        </w:rPr>
        <w:t>编制外聘用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Administrator</cp:lastModifiedBy>
  <cp:lastPrinted>2015-01-03T08:16:00Z</cp:lastPrinted>
  <dcterms:modified xsi:type="dcterms:W3CDTF">2020-09-27T02:08:48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