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分泌管作用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动吸收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排出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改变原始唾液量使分泌物低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钠泵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排出</w:t>
      </w:r>
      <w:r>
        <w:rPr>
          <w:rFonts w:cs="宋体;SimSun" w:ascii="宋体;SimSun" w:hAnsi="宋体;SimSun"/>
          <w:szCs w:val="21"/>
        </w:rPr>
        <w:t>HCO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能发挥干细胞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分泌管上皮细胞能主动吸收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排出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O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，并转运水，改变原始唾液量并使分泌物低渗。此功能受肾上腺皮质分泌的醛固酮等激素的调节，而细胞底部的折叠与密集的线粒体则起“钠泵”作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切牙孔至腭垂全部裂开属于以下哪项的严重情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唇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腭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斜面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腭裂严重者从切牙孔至腭垂（悬雍垂）全部裂开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意识的形成是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少年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儿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婴儿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幼儿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学龄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青少年期认知能力发展主要表现在：高度发展的概括化观察力，思维具有抽象逻辑性，形成理论型的抽象思维能力，辩证思维发展，可形成活跃的创造性思维。计入记忆的最佳时期，具有成熟的记忆力；自我意识发展，自我意识形成。个性成熟，兴趣、性格趋于稳定，能力提高，道德意识和自控能力提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一项不符合青少年的心理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感情丰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认知功能全面和均衡发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像一个疾风怒涛的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情绪体验敏感而稳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性观念已基本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情绪体验敏感而不稳定。随着青少年接触大量的新生物，也伴随着大量的内心体验，使得他们的情绪和情感不断分化和成熟，但此时期的情绪特点是敏感而不稳定，反应快而强烈但不够持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9-22T15:16:00Z</dcterms:modified>
  <cp:revision>174</cp:revision>
  <dc:subject/>
  <dc:title/>
</cp:coreProperties>
</file>