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昭平县公开招聘基层医疗卫生事业单位专业技术人员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0-09-24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