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《微生物学及检验》重要考点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微生物的特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数以独立生活的单细胞和细胞群体的形式存在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陈代谢能力旺盛，生长繁殖速度快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变异快，适应能力强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种类多、分布广、数量大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个体微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微生物的分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原核细胞型微生物：仅有原始核，无核膜、无核仁，染色体仅为单个裸露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</w:t>
      </w:r>
      <w:r>
        <w:rPr>
          <w:rFonts w:ascii="宋体;SimSun" w:hAnsi="宋体;SimSun" w:cs="宋体;SimSun"/>
          <w:szCs w:val="21"/>
        </w:rPr>
        <w:t>不进行</w:t>
      </w:r>
      <w:r>
        <w:rPr>
          <w:rFonts w:ascii="宋体;SimSun" w:hAnsi="宋体;SimSun" w:cs="宋体;SimSun"/>
          <w:szCs w:val="21"/>
        </w:rPr>
        <w:t>有丝分裂，缺乏完整的细胞器。属于这类微生物的有细菌、放线菌、螺旋体、支原体、衣原体、立克次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真核细胞型微生物：细胞核分化程度较高，有典型的核结构（有核膜、核仁、多个染色体，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组蛋白组成），通过有丝分裂进行繁殖。胞浆内有多种完整的细胞器。属于这类微生物的有真菌和原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非细胞型微生物：结构最简单，体积最微小，能通过细菌滤器，无细胞结构，由单一核酸（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蛋白质外壳组成，无产生能量的酶系统。必须寄生在活的易感细胞内生长繁殖。这类微生物有病毒、亚病毒和朊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菌的大小：细菌形体微小，通常以微米为测量单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鞭毛是细菌的运动器官，细菌能否运动可用于鉴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细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：</w:t>
      </w:r>
      <w:r>
        <w:rPr>
          <w:rFonts w:ascii="宋体;SimSun" w:hAnsi="宋体;SimSun" w:cs="宋体;SimSun"/>
          <w:szCs w:val="21"/>
        </w:rPr>
        <w:t>细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生长缓慢，营养要求高，对渗透压敏感，普通培养基上</w:t>
      </w:r>
      <w:r>
        <w:rPr>
          <w:rFonts w:ascii="宋体;SimSun" w:hAnsi="宋体;SimSun" w:cs="宋体;SimSun"/>
          <w:szCs w:val="21"/>
        </w:rPr>
        <w:t>不能生长，培养时必须用高渗的含血清的培养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在该培养基中能缓慢生长，可形成三种类型的菌落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油煎蛋样菌落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颗粒型菌落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丝状菌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细菌个体的生长繁殖：</w:t>
      </w:r>
      <w:r>
        <w:rPr>
          <w:rFonts w:ascii="宋体;SimSun" w:hAnsi="宋体;SimSun" w:cs="宋体;SimSun"/>
          <w:szCs w:val="21"/>
        </w:rPr>
        <w:t>细菌一般是以二分裂</w:t>
      </w:r>
      <w:r>
        <w:rPr>
          <w:rFonts w:ascii="宋体;SimSun" w:hAnsi="宋体;SimSun" w:cs="宋体;SimSun"/>
          <w:szCs w:val="21"/>
        </w:rPr>
        <w:t>方式进行无性繁殖，个别细菌如结核分枝杆菌可以通过分枝方式繁殖。大多数细菌繁殖的速度为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分裂一次，称为一代，而结核分枝杆菌则需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h</w:t>
      </w:r>
      <w:r>
        <w:rPr>
          <w:rFonts w:ascii="宋体;SimSun" w:hAnsi="宋体;SimSun" w:cs="宋体;SimSun"/>
          <w:szCs w:val="21"/>
        </w:rPr>
        <w:t>才能分裂一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细菌的生长曲线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时期：①迟缓期；②对数期；③稳定期；④衰亡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细菌合成代谢产物有：①热原质；②毒素和侵袭性酶；③色素；④抗生素；⑤细菌素；⑥维生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S-R</w:t>
      </w:r>
      <w:r>
        <w:rPr>
          <w:rFonts w:ascii="宋体;SimSun" w:hAnsi="宋体;SimSun" w:cs="宋体;SimSun"/>
          <w:szCs w:val="21"/>
        </w:rPr>
        <w:t>变异：</w:t>
      </w:r>
      <w:r>
        <w:rPr>
          <w:rFonts w:ascii="宋体;SimSun" w:hAnsi="宋体;SimSun" w:cs="宋体;SimSun"/>
          <w:szCs w:val="21"/>
        </w:rPr>
        <w:t>指新从患者分离的沙门菌常为光滑型，经人工培养后菌落呈现粗糙型。常伴有抗原、毒力、某些生化特性的改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毒力变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毒力减弱和增强两种。卡介苗是一株毒力减弱而保留抗原性的变异株，预防接种对人不致病，却可使人获得免疫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基因物质的转移和重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化：是受体菌直接摄取供体菌提供的游离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整合重组，使受体菌的性状发生变异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导：是以温和噬菌体为媒介，将供体菌的基因转移到受体菌内，导致受体菌基因改变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合：是受体菌和供体菌直接接触，供体菌通过性菌毛将所带有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质粒或类似遗传物质转移至受体菌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溶原性转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是噬菌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细菌染色</w:t>
      </w:r>
      <w:r>
        <w:rPr>
          <w:rFonts w:ascii="宋体;SimSun" w:hAnsi="宋体;SimSun" w:cs="宋体;SimSun"/>
          <w:szCs w:val="21"/>
        </w:rPr>
        <w:t>体重组，使宿主菌遗传结构发生改变而引起的遗传型变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原生质体融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两种经过处理失去细胞壁的原生质体混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可发生融合，融合后的双倍体细胞可发生细菌染色体间的重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细菌的分类等级：界、门、纲、目、科、属、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暗视野显微镜多用于检查不染色的活细菌和螺旋体的形态</w:t>
      </w:r>
      <w:r>
        <w:rPr>
          <w:rFonts w:ascii="宋体;SimSun" w:hAnsi="宋体;SimSun" w:cs="宋体;SimSun"/>
          <w:szCs w:val="21"/>
        </w:rPr>
        <w:t>及运动观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相差显微镜主要用于检查不染色活细菌的形态及某些内部结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细菌染色的基本程序：涂片（干燥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固定</w:t>
      </w:r>
      <w:r>
        <w:rPr>
          <w:rFonts w:ascii="宋体;SimSun" w:hAnsi="宋体;SimSun" w:cs="宋体;SimSun"/>
          <w:szCs w:val="21"/>
        </w:rPr>
        <w:t>→初染→</w:t>
      </w:r>
      <w:r>
        <w:rPr>
          <w:rFonts w:ascii="宋体;SimSun" w:hAnsi="宋体;SimSun" w:cs="宋体;SimSun"/>
          <w:szCs w:val="21"/>
        </w:rPr>
        <w:t>染色（媒染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（脱色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（复染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5-02T09:09:00Z</dcterms:modified>
  <cp:revision>27</cp:revision>
  <dc:subject/>
  <dc:title/>
</cp:coreProperties>
</file>