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湿温病湿热中阻证中湿热并重首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三仁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氏连朴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菖蒲郁金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甘露消毒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藿朴夏苓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湿温病湿热中阻证中湿热并重，方药选用王氏连朴饮。三仁汤治疗湿温病湿遏卫气证；菖蒲郁金汤治疗湿温病湿热酿痰蒙蔽心包证；甘露消毒丹治疗湿温病湿热蕴毒证；藿朴夏苓汤治疗湿温病湿遏卫气证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位在胸膈以上者，服药时间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饭前服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空腹服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定时服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定时服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饭后服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一般来讲，病在胸膈以上者，如眩晕、头痛、目疾、咽痛等宜饭后服；如病在胸腹以下，如胃、肝、肾等脏疾患，则宜饭前服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声的病机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宗气大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气虚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神气不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痰扰神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脏气衰微、心神散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郑声指神志不清，语言重复，时断时续，语声低弱模糊的症状。多因久病脏气衰竭，心神散乱所致，属虚证，故《伤寒论》谓“虚则郑声”。见于多种疾病的晚期、危重阶段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与颈动脉搏动节律一致的点头运动见于严重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二尖瓣关闭不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尖瓣关闭不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主动脉瓣关闭不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腔静脉阻塞综合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肺动脉高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安静状态下出现明显的颈动脉搏动，提示心排血量增加或脉压增大，常见于发热、甲状腺功能亢进症、高血压、主动脉瓣关闭不全或严重贫血等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，不符合喘证之痰热郁肺证表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身热有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渴喜冷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喘咳气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痰白质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胸中烦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对于本病的名称，历代变迁不一，归纳而言，大致有两大类：一类是以其具有传染性而定名的，如尸注、虫疰、传尸、鬼疰等；一类是以其症状特点而定名的，如痨瘵骨蒸、劳嗽、肺痿疾、伏连、急痨等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8-26T03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