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如因弄虚作假或不符合报名资格条件被取消考试或聘用资格，或因本人原因，造成无法与本人联系，影响本人聘用的，本人自愿承担后果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报考人签字：</w:t>
      </w:r>
    </w:p>
    <w:p>
      <w:pPr>
        <w:pStyle w:val="Normal"/>
        <w:ind w:firstLine="24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ind w:firstLine="46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cp:keywords/>
  <dc:language>en-US</dc:language>
  <cp:lastModifiedBy>一 一</cp:lastModifiedBy>
  <cp:lastPrinted>2016-04-27T15:11:00Z</cp:lastPrinted>
  <dcterms:modified xsi:type="dcterms:W3CDTF">2020-08-20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