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FF0000"/>
          <w:szCs w:val="21"/>
        </w:rPr>
        <w:t>2020</w:t>
      </w:r>
      <w:r>
        <w:rPr>
          <w:rFonts w:ascii="宋体;SimSun" w:hAnsi="宋体;SimSun" w:cs="宋体;SimSun"/>
          <w:b/>
          <w:color w:val="FF0000"/>
          <w:szCs w:val="21"/>
        </w:rPr>
        <w:t>年第</w:t>
      </w:r>
      <w:r>
        <w:rPr>
          <w:rFonts w:cs="宋体;SimSun" w:ascii="宋体;SimSun" w:hAnsi="宋体;SimSun"/>
          <w:b/>
          <w:color w:val="FF0000"/>
          <w:szCs w:val="21"/>
        </w:rPr>
        <w:t>5</w:t>
      </w:r>
      <w:r>
        <w:rPr>
          <w:rFonts w:cs="宋体;SimSun" w:ascii="宋体;SimSun" w:hAnsi="宋体;SimSun"/>
          <w:b/>
          <w:color w:val="FF0000"/>
          <w:szCs w:val="21"/>
        </w:rPr>
        <w:t>8</w:t>
      </w:r>
      <w:r>
        <w:rPr>
          <w:rFonts w:ascii="宋体;SimSun" w:hAnsi="宋体;SimSun" w:cs="宋体;SimSun"/>
          <w:b/>
          <w:color w:val="FF0000"/>
          <w:szCs w:val="21"/>
        </w:rPr>
        <w:t>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金匮要略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文“大逆上气，咽喉不利，止逆下气者”，治宜选用的方剂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桔梗汤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麦门冬汤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甘草干姜汤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半夏白术天麻汤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葶苈大枣泻肺汤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文：大逆上气，咽喉不利，止逆下气者，麦门冬汤主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文：肺痈，喘不得卧，葶苈大枣泻肺汤主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原文：咳而胸满，振寒脉数，咽干不渴，时出浊唾腥臭，久久吐脓如米粥者，为肺痈，桔梗汤主之。【医学教育网原创】故本题答案</w:t>
      </w:r>
      <w:r>
        <w:rPr>
          <w:rFonts w:ascii="宋体;SimSun" w:hAnsi="宋体;SimSun" w:cs="宋体;SimSun"/>
          <w:szCs w:val="21"/>
        </w:rPr>
        <w:t>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中药学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既能清热燥湿，又能退虚热除蒸，解毒疗疮的药物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银柴胡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苦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黄芩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黄连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黄柏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柏</w:t>
      </w:r>
    </w:p>
    <w:p>
      <w:pPr>
        <w:pStyle w:val="Normal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性能：苦，寒。归肾、膀胱、大肠经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</w:rPr>
        <w:t>功效：清热燥湿，泻火除蒸，解毒疗疮。【医学教育网原创】故本题答</w:t>
      </w:r>
      <w:r>
        <w:rPr>
          <w:rFonts w:ascii="宋体;SimSun" w:hAnsi="宋体;SimSun" w:cs="宋体;SimSun"/>
          <w:szCs w:val="21"/>
        </w:rPr>
        <w:t>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心阳虚证与心气虚证二者均有的证候表现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胸闷气短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畏寒肢冷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失眠多梦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形体消瘦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口燥咽干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心阳虚证与心气虚证的鉴别：两证均有心悸、胸闷气短、自汗等心气虚证。但心阳虚证重，常由心气虚发展而来，表现为心悸怔忡，胸闷或心痛，有畏寒肢冷等阳虚寒证的表现，或面唇青紫，舌淡胖或紫暗，苔白滑，脉沉迟无力。【医学教育网原创】本题</w:t>
      </w:r>
      <w:r>
        <w:rPr>
          <w:rFonts w:ascii="宋体;SimSun" w:hAnsi="宋体;SimSun" w:cs="宋体;SimSun"/>
          <w:szCs w:val="21"/>
        </w:rPr>
        <w:t>答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叶性肺炎出现病变范围呈肺段性或大叶性分布的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充血期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实变期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消散期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实变期与消散期之间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以上都不是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</w:rPr>
        <w:t>大叶性肺炎：充血期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线无明显变化，或仅可见肺纹理增粗；实变期肺野出现均匀性密度增高的片状阴影，病变范围呈肺段性或大叶性分布，在大片密实阴影中常可见到透亮的含气支气管影，即支气管充气征。【医学教育网原创】故本题答案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哪一项不是黄疸热重于湿证的特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身目黄色鲜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头重身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腹部胀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小便黄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大便秘结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湿邪偏盛者，热为湿伏，故发热不高，黄疸不如热重者之鲜明；湿困清阳，邪郁不达，故有头重身困，胸脘痞满，口淡不渴等症。苔厚腻，脉濡缓是湿重之象。答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湿重于热。【医学教育网原创】故本题答案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szCs w:val="21"/>
          <w:u w:val="single"/>
        </w:rPr>
        <w:t>2020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5</w:t>
      </w:r>
      <w:r>
        <w:rPr>
          <w:rFonts w:cs="宋体;SimSun" w:ascii="宋体;SimSun" w:hAnsi="宋体;SimSun"/>
          <w:szCs w:val="21"/>
          <w:u w:val="single"/>
        </w:rPr>
        <w:t>8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35:00Z</dcterms:created>
  <dc:creator>zyl</dc:creator>
  <dc:description/>
  <cp:keywords/>
  <dc:language>en-US</dc:language>
  <cp:lastModifiedBy>唐福鑫</cp:lastModifiedBy>
  <dcterms:modified xsi:type="dcterms:W3CDTF">2020-08-13T06:1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