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易化扩散与主动运转的区别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糖皮质激素有抗毒素的作用，是不是就是可以抗病毒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絮凝剂和反絮凝剂的区别是什么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易化扩散与主动运转的区别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易化扩散：易化扩散又称中介转运，是指一些物质在细胞膜载体的帮助下，由膜的高浓度一侧向低浓度一侧转运的过程。易化扩散具有载体转运的各种特征：对转运物质有结构特异性要求，可被结构类似物竞争性抑制；也有饱和现象。与主动转运不同之处在于：易化扩散不消耗能量，而且是顺浓度梯度转运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糖皮质激素有抗毒素的作用，是不是就是可以抗病毒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糖皮质激素有抗毒素的作用，但不能抗病毒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抗毒素：糖皮质激素能提高机体对有害刺激的应激能力，减轻细菌内毒素对机体的损害，缓解毒血症症状，也能减少内热原的释放，对感染毒血症的高热有退热作用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絮凝剂和反絮凝剂的区别是什么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絮凝剂和反絮凝剂所用的电解质相同，只是加的量不同，少量时每个离子能够将多个反电荷的粒子吸附到一起或者降低</w:t>
      </w:r>
      <w:r>
        <w:rPr>
          <w:rFonts w:cs="宋体;SimSun" w:ascii="宋体;SimSun" w:hAnsi="宋体;SimSun"/>
          <w:sz w:val="24"/>
        </w:rPr>
        <w:t>ξ</w:t>
      </w:r>
      <w:r>
        <w:rPr>
          <w:rFonts w:ascii="宋体;SimSun" w:hAnsi="宋体;SimSun" w:cs="宋体;SimSun"/>
          <w:sz w:val="24"/>
        </w:rPr>
        <w:t>电位，从而发生絮凝作用；加大到足够量，多个离子由于静电吸附包围一个反电荷粒子，使</w:t>
      </w:r>
      <w:r>
        <w:rPr>
          <w:rFonts w:cs="宋体;SimSun" w:ascii="宋体;SimSun" w:hAnsi="宋体;SimSun"/>
          <w:sz w:val="24"/>
        </w:rPr>
        <w:t>ξ</w:t>
      </w:r>
      <w:r>
        <w:rPr>
          <w:rFonts w:ascii="宋体;SimSun" w:hAnsi="宋体;SimSun" w:cs="宋体;SimSun"/>
          <w:sz w:val="24"/>
        </w:rPr>
        <w:t>电位增加，起到反絮凝的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的有枸橼酸盐、枸橼酸氢盐、酒石酸盐、酒石酸氢盐、磷酸盐、氰化物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Textindent">
    <w:name w:val="textinden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Font14zd1">
    <w:name w:val="font14zd1"/>
    <w:basedOn w:val="Style14"/>
    <w:qFormat/>
    <w:rPr>
      <w:color w:val="A500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雪苗</cp:lastModifiedBy>
  <dcterms:modified xsi:type="dcterms:W3CDTF">2020-08-17T07:1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